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августа 2013 г. N 2932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июля 2013 г. N 5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ПРОФЕССИЙ РАБОЧИХ, ДОЛЖНОСТЕЙ СЛУЖАЩИХ, ПО КОТОРЫМ</w:t>
      </w:r>
    </w:p>
    <w:p>
      <w:pPr>
        <w:pStyle w:val="ConsPlusTitle"/>
        <w:jc w:val="center"/>
        <w:rPr/>
      </w:pPr>
      <w:r>
        <w:rPr/>
        <w:t>ОСУЩЕСТВЛЯЕТСЯ ПРОФЕССИОНАЛЬНОЕ ОБУЧ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16.12.2013 N 1348,</w:t>
      </w:r>
    </w:p>
    <w:p>
      <w:pPr>
        <w:pStyle w:val="ConsPlusNormal"/>
        <w:jc w:val="center"/>
        <w:rPr/>
      </w:pPr>
      <w:r>
        <w:rPr/>
        <w:t>от 28.03.2014 N 244, от 27.06.2014 N 695, от 03.02.2017 N 1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7 статьи 7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Перечень профессий рабочих, должностей служащих, по которым осуществляется профессиональное обучение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1 апреля 2011 г. N 1440 "Об утверждении Перечня профессий профессиональной подготовки" (зарегистрирован Министерством юстиции Российской Федерации 11 мая 2011 г., регистрационный N 20708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 июля 2013 г. N 51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Й РАБОЧИХ, ДОЛЖНОСТЕЙ СЛУЖАЩИХ, ПО КОТОРЫМ</w:t>
      </w:r>
    </w:p>
    <w:p>
      <w:pPr>
        <w:pStyle w:val="ConsPlusTitle"/>
        <w:jc w:val="center"/>
        <w:rPr/>
      </w:pPr>
      <w:r>
        <w:rPr/>
        <w:t>ОСУЩЕСТВЛЯЕТСЯ ПРОФЕССИОНАЛЬНОЕ ОБУЧ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16.12.2013 N 1348,</w:t>
      </w:r>
    </w:p>
    <w:p>
      <w:pPr>
        <w:pStyle w:val="ConsPlusNormal"/>
        <w:jc w:val="center"/>
        <w:rPr/>
      </w:pPr>
      <w:r>
        <w:rPr/>
        <w:t>от 28.03.2014 N 244, от 27.06.2014 N 695, от 03.02.2017 N 106)</w:t>
      </w:r>
    </w:p>
    <w:p>
      <w:pPr>
        <w:pStyle w:val="ConsPlusNormal"/>
        <w:jc w:val="center"/>
        <w:rPr/>
      </w:pPr>
      <w:r>
        <w:rPr/>
      </w:r>
    </w:p>
    <w:tbl>
      <w:tblPr>
        <w:tblW w:w="10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"/>
        <w:gridCol w:w="1149"/>
        <w:gridCol w:w="6480"/>
        <w:gridCol w:w="201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\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фессии рабочих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и общие для всех отраслей экономи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умуля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чистки сточных 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химводоочис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граф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топератор по проверке магистральных трубопро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нке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смол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вездех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погрузч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генер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пас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щик ацетиленов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етр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т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ор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у эскала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актив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фек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оскопист по газовому и жидкостному контрол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оскопист рентгено-гаммаграф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метр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итель продуктов и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вщик поливомоеч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ядчик огнетуш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ядчик противогазовых короб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ядчик холодильных ап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олаборант серпентария (питомни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трафаретов, шкал и пл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балл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п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 билет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 торгового з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телянш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оск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ев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ук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ировщик кожевенного и пушномехов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ировщик оборудования и метал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онтрольно-пропускного пун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алярны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ю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лоч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ь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ч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кристаллоопт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лаборатории искусственного старения стек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металлогра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микробиоло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минералогического анали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анализу газов в металл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анализу газов и пы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анализу люминоф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анализу формовочных и шихтовых смес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полярограф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ультразвуковой техни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физикомеханическим испытани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электроизоляционным материал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робирного анали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радиометр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рентгеноспектрального анали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рентгенострукту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сенситометр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спектрального анали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химико-бактериологического анали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электроакуст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электромеханических испытаний и измер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я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ос-спас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мобилеразгрузч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агоноопрокидыв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ентиляционной и аспирационной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оздухоразделитель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азогенераторной ста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азодув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вигателей внутреннего сгор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(кочегар) котельн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ана (крановщи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оеч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асос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аровой машины и локомоби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ерегружа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дъем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крепера (скреперис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табелеформирующе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ксгауст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атор (докер-механизатор) комплексной бригады на погрузочно-разгрузочных рабо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о техническим видам спор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механической лопа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электродвига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олнитель балл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трализаторщик цианистых раств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справочного и информационного матери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ческой газовой защи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кустических испыт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ппаратов микрофильмирования и коп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заправочных стан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пировальных и множите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тельн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еханизированных и автоматизированных скла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сциллографирования и тензометр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латформы подъемн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обслуживанию пылегазоулавливающи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зменных автом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ейсмопрогно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плового пун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рщик гидротехнических сооруж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ник промыслов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фин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летчик док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чик радиоактивных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ометр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собный рабоч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осдатчик груза и багаж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балл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золота стоматологических учреждений (подразделени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сельскохозяйственных продуктов и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оотб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(вожатый) служебных соба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ый альпин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 по огнезащитной пропит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лодоовощного хранилищ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уходу за животны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роизводственных ба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 по обслуживанию и ремонту радиотелевизионной аппара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онтер приемных телевизионных антен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итель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енераторщик отработанного мас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респираторов и противога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тур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окоп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вщик-разли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ако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описи объектов населенных пун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лографист (ротаторщи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лопроти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рож (вахтер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п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елаж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е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-упак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су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обу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емпелевщик этике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лифт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диспетчерского оборудования и телеавтома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льсов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протезно-ортопед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-касси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рузового прич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воспит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чик объектов прир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убщик мяса на рын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химической чистки спецодеж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на участках основ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эроса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мототранспортных сред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трамв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троллейбу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петоло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етнаблюд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ге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спортивного рыболов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технического состояния автомототранспортных сред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говоро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щик по ремонту спецобу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льта управления стендовой стрельб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трамваев и троллейбу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пассажирских вагонов в парках отстоя ваг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служебно-технического ваг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спецвагонов учреждений госба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высотных частей зд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спортивного оруж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спортивных су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атчик нефте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ашиностроение и металлообработка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Литейные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щик литья под давлени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ра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ивальщик отли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пескостру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чист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льщик шихты в вагранки и пе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рщик отли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свинцово-оловянистых спл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де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арк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ильщик-сб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мод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в литейном производ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вакуумного, центробежно-вакуумного и центробежного лит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металлов и спл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методом направленной кристалл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на машинах для литья под давлени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егенерацион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выплавляемых мод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гипсовых мод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по деревянным модел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по металлическим модел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по моделям из эпоксидных смо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ждач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литей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формовочных и стержнев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мазчик ковш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уб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-литейщик на автоматах и автоматических ли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брубного от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льта управления трансбордерным и горизонтальнозамкнутым конвейер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гидравлической очистки отли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химической очистки загот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ловщик фасонных отли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литель форм и металла серным порош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металла и спл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металла на вакуумных печ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фо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отли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фтористых присад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женщик машинной форм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женщик ручной форм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стержней, форм, формовоч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щик в литейном производ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в литейных цех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машинной форм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по выплавляемым модел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ручной форм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металла, отливок, изделий и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т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варочные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ез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ва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варочны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варочного и газоплазморезате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екционной аппаратуры и газорезате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на диффузионно-сварочных установк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азер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на машинах контактной (прессовой) свар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на электронно-лучевых сварочных установк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термитной свар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вибронапла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азосва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щик ручной свар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отельные, холодноштамповочные, волочильные и давильные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чик холодновысадочных автом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игольчатых роликов и шар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ч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бщик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льц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ильфонных компенсаторов и шланг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п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отельных, холодноштамповочных и давильны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холодноштамповоч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ческих и полуавтоматических линий холодноштамповоч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ьщик вручну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металла на ножницах и пресс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на пилах, ножовках и станк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хтовщик кузо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 на токарно-давильных станк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а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методом взры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на падающих моло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электроимпульсным мето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узнечно-прессовые и термические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даж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итель смеси для цемент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в термообработ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узнечнопрессовы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о термообработ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 на молотах и пресс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 ручной к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-штамп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-штамповщик на ротационных машин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а молотах, прессах и манипулятор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евальщик (сварщик)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кузнечнопрессов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и агрегатов в термообработ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а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-кузнец на автоматических и полуавтоматических ли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-термист на автоматических ли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ьщик на машин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заготовок для шпальтовых си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на горячей штампов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чик ш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ужи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а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сорщик на обработке горячего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ст на установках ТВ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ст холо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щик-цемент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жидкого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еханическая обработка металлов и других материал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одчик-прити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беж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ч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орез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ошлиф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тчик полировальных круг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автоматических линий и агрегатных ста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автоматов и полуавтом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зуборезных и резьбофрезерных ста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ортировочных автом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танков и манипуляторов с программным управлени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шлифовальных ста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кальщик напильников, рашпилей и пи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катчик подшип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ческих и полуавтоматических линий станков и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еталлорежущих станков-автом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анков с программным управлени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льтразвуков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ьбонарезчик на специальных станк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ьбофрезе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ьбошлиф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деталей подшип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широкого профи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г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-затыл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-карусе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-полуавтома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-расточ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-револьве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вингов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заточ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химобрабо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розион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еталлопокрытия и окрас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коррози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электролитического обезжир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елитчик (пропитчи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ьва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алярны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работ по металлопокрыти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щик ван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жести и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дильщик горячим способ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дильщик (оцинковщик) электролитическим мето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дильщик провол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я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из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-сушильщик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металлопокрытий и окрас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лавщик пласт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-гальваник на автоматических и полуавтоматических ли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красочно-сушильной линии и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ста управления агрегатами непрерывного травления, обезжиривания, лужения, оцинкования, лакирования и отжи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ок по нанесению покрытий в вакуум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инцев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инковщик горячим способ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инковщик-хромировщик диффузионным способ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электролита и флю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онщик-смывщик краски и ла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ат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ол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Эмал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вщик эмалевых шлике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эмалевого покры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ник эмалев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эма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эмалирова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нвейерных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гальщик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эма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эмалевых порош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овальщик эмаля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изделий в эмалирова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итт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ал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лесарные и слесарно-сборочные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ировщик деталей и уз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-испыт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ду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стя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двига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на герметич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изделий и инструм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измерительных приборов и специального инструм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атериалов, металлов, полуфабрикатов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электромонтажны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контрольно-измерительных приборов и автома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ельскохозяйственных машин и трак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я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яльщик по винипласт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овщик-пневмат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инструмент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дорожно-строительных машин и трак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и обслуживанию перегрузоч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подвижного соста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путевых машин и механизм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сельскохозяйственных машин и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сборке металлоконструк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такелажу и грузозахватным приспособлени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топливной аппаратур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антех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омонтаж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счетно-вычислите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троительные, монтажные и ремонтно-строительные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ату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бето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бетонщик-вар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ный рабоч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ко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вестегас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на гидроизоля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на термоизоля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-пленоч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ете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ссонщик-аппара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ссонщик-прохо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ссонщик-слес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ссонщик-электромонтаж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оупорщик-виниплас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оупорщик-гумм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строительных материалов, изделий и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льщик по рулонным кровлям и по кровлям из штуч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льщик по стальным кровл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пщик архитектурных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яр строите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бетоноло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бетононас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вышки и автогидроподъемн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грейд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гудрона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компресс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ямоб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грегата безвоздушного распыления высокого да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аров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етононасос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етоносмесителя передвижн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етоноукладч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итумоплавильной передвиж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льдоз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рильно-крановой самоход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акуум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ибровдавливающего погружателя свай самоходн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ибропогружателя бескопров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идромониторно-эжекторного плавучего несамоходного снаря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идросеялки самоходн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рейдера прицепн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рейдерэлева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изель-молота бескопров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ренаж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аливщика ш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емлеройно-фрезерной самоход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емлесосного плавучего несамоходного снаря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атка самоходного и полуприцепного на пневматических шин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атка самоходного с гладкими вальц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мпрессора для подачи воздуха водолаз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мпрессора передвижн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нтактно-сварочной установки передвижной для сварки магистральных газонефтепродуктопро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8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пр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едорез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лярной станции передвижн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ркировочной машины для разметки автомобильных доро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для изоляции газонефтепродуктопро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для нанесения пленкообразующей жидк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для укладки дорожных бордю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для устройства защитных шероховатых слоев дорожных покры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для устройства укрепительных поло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для устройства швов при выполнении дорожны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ханизированного натяжного устройства для изготовления напряженно-армированных конструк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ханизированного оборудования по подъему подвижной (скользящей) опалуб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ханического оборудования землесосных плавучих несамоходных снарядов и грунтонасос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обильного комплекса, оснащенного агрегатами для приготовления растворов и цементобетонных смес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арезчика швов самоходн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ланировщ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дъемника строительн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филировщ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спределителя цемента аэрационного самоходн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спределителя цемента гравитационного прицепного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створонас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створосмесителя передвижн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емикс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есайклера (холодного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креп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месителя асфальтобетона передвижн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рубогибочной установки передвижн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рубоочистите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рубоукладч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кладчика асфальтобет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плотняющей и планировочно-уплотняюще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ки мобильной по сортировке и приготовлению минеральных материалов для устройства защитных слоев покры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ки передвижной автоматизированной непрерывного действия для приготовления бетонных смес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ки по продавливанию и горизонтальному бурению грунт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иниш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резы дорожн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тукатурной станции передвижн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щебнераспредел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,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кскава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ического оборудования землесосных плавучих несамоходных снарядов и грунтонасос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олебед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осварочного передвижного агрегата с двигателем внутреннего сгор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архитектурных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гидроагрег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дробильно-размольного оборудования и оборудования для сортировки и обогащ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микропроцессорной и волокно-оптической тех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каркасно-обшивных конструк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наружных трубопро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оборудования атомных электрических стан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оборудования блокировки и централ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оборудования коксохимических производ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оборудования металлургических за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оборудования связ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оборудования сортировочных гор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по монтажу стальных и железобетонных конструк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приборов и аппаратуры автоматического контроля, регулирования и упра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анитарно-технических систем и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вязи-анте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вязи-кабе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вязи-лине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вязи-спа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ельскохозяйствен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истем вентиляции, кондиционирования воздуха, пневмотранспорта и аспи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3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троительных машин и механизм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технологических трубопро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технологического оборудования и связанных с ним конструк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турбо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шахтного оборудования на поверх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электрических подъемников (лифто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риборов, аппаратуры и систем автоматического контроля, регулирования и управления (наладчик КИП и автомати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троите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щик-мозаич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щик-мрам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щик-плиточ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щик-пол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щик синтетическими материал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неуп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-термист на передвижных термических установк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е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остру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зеленого строитель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карты намы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ой рабочий на подводно-технических, габионных и фашинных работах, выполняемых с поверх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ой рабочий на эксплуатации и обслуживании несамоходных плавучих снарядов и других плавучих сред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изготовлению деталей и узлов систем вентиляции, кондиционирования воздуха, пневмотранспорта и аспи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изготовлению узлов и деталей санитарно-технических сист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изготовлению узлов и деталей технологических трубопро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строите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о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 строите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елажник на монта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клад промышленных железобетонных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клад промышленных кирпичных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еровщик (кислотоупорщи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мент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-нала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аккумуляторным батаре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кабельным сет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освещению и осветительным сет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распределительным устройствам и вторичным цеп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сигнализации, централизации и блокиров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силовым сетям и электрооборудова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электрическим машин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строите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рные работы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щие профессии горных и горно-капиталь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ильщик шпу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онетчик воздушноканатной дор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ыв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чик на отвал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ме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они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на геологических рабо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на маркшейдерских рабо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ция исключена. - Приказ Минобрнауки России от 16.12.2013 N 134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очистного забо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подзем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у экскаваторов, отвальных мостов и отвалообразова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но-путевой рабоч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вщик крепежных материалов в шахт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п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-бурозапра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к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льдоз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ров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ция исключена. - Приказ Минобрнауки России от 16.12.2013 N 134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ибропогрузоч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оздушно-канатной дор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орных выемоч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нвей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твалообразов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твального мо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твального пл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грузочно-достав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груз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дземных самоход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боотбор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ходческого комплек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утепередвиг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змораживающе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еактив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амоходного кабелепередвижч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креп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креперной лебед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месительной установки гидрозаклад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ки по обработке транспортных сред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ки по разрушению негабаритов горн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кскава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овоза шахтн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ция исключена. - Приказ Минобрнауки России от 16.12.2013 N 134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вентиляцион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щик горных вырабо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геофизическому опробованию полезного ископаем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оки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дчик горных скл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ротиволавинной защи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атчик взрывчат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обслуживанию и ремонту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вол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ция исключена. - Приказ Минобрнауки России от 16.12.2013 N 134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обслуживанию и ремонту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щие профессии работ по обогащению, агломерации, брикетиров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щик на запарке брик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брикетной смес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густ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чик пы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хот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родукции обогащ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товой уб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рикетного пре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льни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ит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мывоч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удоусредните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льта упра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щик реаг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хвостового хозя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пар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ов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амовщик-бассей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быча и обогащение угля и сланца, строительство угольных и сланцевых шахт и разрез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глеобогащ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монтажник подзем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по предупреждению и тушению пож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по ремонту горных вырабо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разре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йщик на отбойных молотк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углеприе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. - Приказ Минобрнауки России от 16.12.2013 N 134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орожно-транспорт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робильно-погрузоч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емлесос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дзем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 обслуживанию силосов и угольной баш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ортир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ушиль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ки по бурению стволов шахт полным сечени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ок обогащения и брикет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дзем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троительство метрополитенов, тоннелей и подземных сооружений специального назнач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дъемно-передвижных подмос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холодильной установки по замораживанию гру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гор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дчик на поверхностных рабо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-монтажник подземного горнопроходческ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на проход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быча и обогащение рудных и россыпных полезных ископаемы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огащения золотосодержащих ру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россыпных месторожд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о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одчик алмазосодержащих концент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отозапра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г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о драгоценн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ос дра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ра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промывочного прибора по извлечению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уторщик малолитражной дра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ментаторщик гидромедь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х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юз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Агломерация ру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ломера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чик горячего агломер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вой на агломерации и обжиг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хотчик-шу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 горячего возвр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вагранок и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шал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комков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пудривателя окатыш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хлад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ерекидного желоб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месительных бараб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комковате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быча и обогащение горно-химического сырь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чик мышья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нажист по добыче мирабили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атц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рез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еродобычных и водоотливных скваж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работы скваж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быча и обогащение строительных материал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щик-укладчик кам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слю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щик плит и бло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успенз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асбестообогатитель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линорез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амнерез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людовыбороч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алоотбо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титель графи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реактивной в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руды и асбе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асбестообогатите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транш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рез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быча и переработка торф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сушке торф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торфо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ье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че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по добыче и переработке кускового торф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по добыче и переработке фрезерного торф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по подготовке торфяных месторождений к эксплуат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6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орфодобывающего экскаватор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торфопли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форабоч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ереработка бурых углей и озокеритовых ру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горного вос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озокерита и озокерито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реаг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злив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еологоразведочные и топографо-геодезические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ер оригиналов топографических к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рщик на топографо-геодезических и маркшейдерских рабо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отаж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аротажной ста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ки возбуждения сейсмических сигн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урфопроходческ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геодезических зна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электроразведочной ста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геофизической аппара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титель минералов и шлих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орщик геологических про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на геологических поисках и съем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альщик геологических про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на геологических рабо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на геофизических рабо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горных пор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урение скважин. Добыча нефти и газа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Бурение скважи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ильщик эксплуатационного и разведочного бурения скважин на нефть и га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комонтаж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комонтажник-сва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комонтажник-электромон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коллек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ровых установок на нефть и га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цементировоч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цементо-пескосмеситель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-моторист станции контроля цементаж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опробованию (испытанию) скваж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цементажу скваж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ссовщик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бурильщика эксплуатационного и разведочного бурения скважин на нефть и газ (второ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бурильщика эксплуатационного и разведочного бурения скважин на нефть и газ (первы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бурильщика эксплуатационного и разведочного бурения скважин при электробуре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бурового раств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обслуживанию буров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бурильных зам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обслуживанию буров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быча нефти и газ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ильщик капитального ремонта скваж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ильщик плавучего бурильного агрегата в мор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ист плавучего бурильного агрегата в мор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рщик дебитов скваж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грегатов по обслуживанию нефтегазопромыслов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асосной станции по закачке рабочего агента в пла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аровой передвижной депарафинизацион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арогенераторной установки по закачке пара в нефтяные плас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ередвижного компресс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дъемн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мывоч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безвоживающей и обессоливающе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гидравлическому разрыву плас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добыче нефти и га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исследованию скваж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подготовке скважин к капитальному и подземному ремонт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поддержанию пластового да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подземному ремонту скваж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сбору га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химической обработке скваж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льта управления в добыче нефти и га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бурильщика капитального ремонта скваж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бурильщика плавучего бурильного агрегата в мор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монтажу и ремонту оснований морских буровых и эстака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Черная металлургия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щие профессии черной металлург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становки нейтрального га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щик-сортировщик огнеупорного ло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термических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товщик-укла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мовщик горячего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ше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в производстве черн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идропневматическ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агрузочных механизм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ана металлургическ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для ломки футеровки конвертеров и ковш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злив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талеструй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транспортировщик горячего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ихтопода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,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овоза металлургического це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пакетов листов и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евальщик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мазчик листов и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поверхностных пороков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бдирочных ста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ста упра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ста управления агрегатами объемной закалки рель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ста управления системы шихтопода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гальщик прецизионной стали и спл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кировщик полимерных материалов на метал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ель прокатного инструм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адчик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ьщик проката и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заправочных, огнеупорных материалов и термических смес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товщик электроплавильной пе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горячего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холодного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системы испарительного охла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централизованной смазочной ста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-сдатчик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ст проката и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горячего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отходов металлургическ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юсов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т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ак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белировщик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бунк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бурильного от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двора изложни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заготовительного от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колодцев замедленного охлаждения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молотового от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муфтосварочного от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на отделке, сортировке, приемке, сдаче, пакетировке и упаковке металла и гото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-настройщик трубоэлектросварочных ст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обдирочно-зачистного от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осмотра и механообработки коле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отделения калибровки, волочения и шлифовки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отделения центробеж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подготовительного от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разливоч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разработки шлакового отв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рудного дв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трубоволочильного от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участка прессов-расшир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участка приготовлений формовочной смес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участка станов холодной прокатки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шихтового двора в сталеплавильном и феррасплавном производств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мен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нкеровщик доменных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ой доменной пе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чик доменной пе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чик шахтной пе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щик доменной пе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щик шахтной пе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вой десульфурации чугу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вой доменной печи (первы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вой доменной печи (второ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вой доменной печи (трети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вой шахтной пе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яторщик доменного шла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агонве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автоматизированных вагонве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ип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щик ших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талеплавиль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идроочистки и смазки изложни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истрибу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авал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аправ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сер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ивщик бло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стоп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загрузки конверт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огоско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ашины непрерывного литья загот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ароэжекторной установки вакуумирования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истем гидравлики и охлаждения машины непрерывного литья загот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раскисл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синтетических шла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ель составов к разливке пла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ель сталеразливочных кана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вакуумной печи (первы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вакуумной печи (второ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конвертера (первы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конвертера (второ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мартеновской печи (первы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мартеновской печи (второ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мартеновской печи (трети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печи прямого восстановления железа (первы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печи прямого восстановления железа (второ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установки внепечной обработки ста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установки электрошлакового перепла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электропечи (первы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электропечи (второ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электропечи (трети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ливщик ста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вар вакуумной пе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вар конверт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вар мартеновской пе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вар установки внепечной обработки ста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вар установки электрошлакового перепла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вар электропе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кат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по сборке и перевалке кле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профилегибоч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стана горячей прока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стана холодной прока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пе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-наладчик пресспровод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обо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едущего мотора прокатного ст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огневой зачис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е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еверсивной паровой машины прокатного ст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литколом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резерно-зачист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отделки рель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ста управления стана горячей прока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ста управления стана холодной прока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филегибоч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верлильного агрегата и пре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 лен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вальцовщика стана горячей прока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вальцовщика стана холодной прока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листов и лен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колес и бандаж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-прошивщик рельсовых скреп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стальных профилей на установке гидроэкструз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разделительной пас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ирщик пак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 прок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прово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ькировщик листов и лен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прок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Труб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ировщик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калибровочного ст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обкат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стана горячего проката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стана печной сварки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стана холодного проката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трубоформовочного ст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чильщик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тосъем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рщик труб и балл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,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номеров по порядку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-труболитейщик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труб на ли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труб на пресс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ормов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ста управления стана горячего проката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яльщик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вальцовщика стана горячего проката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вальцовщика стана холодного проката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горячих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на испытании труб и балл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товщик винипластовых и полиэтиленовых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труб и загот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балл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печной сварки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литейщик-форм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щик листов и лен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щик труб на ста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ерросплав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акуумтермической пе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тжига хро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производству ванад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вой ферросплавных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ферроспл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ивщик ферроспл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ферроспл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оксохимическ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есфеноливания и обеспиридинивания масе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загрузке пе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высокотемпературного пе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,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кумароновой см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ульфата аммо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ырого бензо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чистого антрац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каменноугольного ла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препарированной см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дициклопентади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индо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креолина и лизо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малотоннажных 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пиридиновых осн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формованного кок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жигания сероводор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рмообработки коксуемой ших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лье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щик коксовых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ере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термоантрацитовых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кок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щик-кант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к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арабанного охлад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ксов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ксопогруз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ана склада сульф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остового перегруж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ки сухого тушения кок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овоза тушильного ваг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ксосортир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нафтал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ливщик химическ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п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рубберщик-насос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кок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, 4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е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ельщик-моторист скипового подъемн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огнеупор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унщик смесительных бегу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чик огнеупорных материалов из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сырья и полуфабрик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карборундовых стерж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щик шла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невмотранспор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кипового подъемн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льф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холодильн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олафе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адчик ман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на печ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подогреве мазу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авщик огнеупор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финировщик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огнеупорн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огнеупор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евщик порошков на механических си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вальщик-загладчик пено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брикета и загот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чик в печи и на туннельные ваго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полуфабриката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массы на мешалк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-укладчик заготовок, массы и гот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огнеупор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дымоходов, боровов и топ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товщик-доз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-резчик огнеупор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ереработка вторичных материал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лома и отходов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ровщик по разделке лома и отходов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отходов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вторичного оло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лома и отходов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ьщик лома и отходов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-сборщик лома и отходов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лизник по снятию олова с же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Цветная металлургия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щие профессии цветной металлург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ших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ан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родукции цветной металлург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робильно-помольно-сортировочных механизм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сеивающи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на ремонте ван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на ремонте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титель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щита (пульта) управления преобразовательной подста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электр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еровщик-шамотчик на ремонте ван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прово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-контак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цветных, редких металлов и порошков из цветных металл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дчик в производстве алюми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 производстве драгоценн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 производстве металлических порош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 производстве со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 производстве титана и редки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гидрометаллур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готовления искусственного шеели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а плазменных установк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высокочистых соединений щелочн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гидроокисных соединений щелочн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разделению редкоземельных эле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2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сернокислого глинозем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электроли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ивщик титановой губ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ливщик-заливщик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щело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верте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енс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цветн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тыревого кр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реакционных ап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производстве драгоценн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вторичных шлам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матричных лис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зированного процесса производства алюми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ивщик рту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в производстве цинковой пы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иодиодного рафин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на вельцпеч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на восстановлении и дистилляции титана и редки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на получении цинкового купор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по восстановлению никелевого порош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по восстановлению термическим способ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по переработке титаносодержащих и редкоземель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по производству трехокиси сурь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бариевого электроли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электронно-лучевой пла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драгоценных металлов и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товщик конверт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ьщик титановой губ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ливщик рту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ливщик цветных металлов и спл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мовщик дистилляционных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финировщик рту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ульп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шлака и оборот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 слит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торщик по приготовлению двухлористого оло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мент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амовщик электролитных ван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лизник водных раств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лизник расплавленных со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работка цветных металл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холодного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литейных смаз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чильщик цветн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ировальщик-красильщик фоль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форм сусальн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 драгоценн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изделий из драгоценн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евальщик цветн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о обработке цветн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гальщик цветн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 рул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ораторщик фоль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кировщик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на гидропресс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технических жи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чик горячего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сусальн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прока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бровщик цветн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твердых сплавов, тугоплавких металлов и изделий порошковой металлург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 производстве твердых сплавов и тугоплавки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арбид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а приготовлении смесей и раств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кисления молибденовых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ечей восстано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электрохимического производства тант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химических полуфабрикатов тугоплавки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прутков сормай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твердосплав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намагничиванию и контролю высококоэрцитивных магни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восстановления железа и отжига железных порош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зделий из металлических порош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твердых спл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ак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изделий из тугоплавки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к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на обработке твердосплавн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изделий из твердых сплавов и тугоплавки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электродной проду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обжиговых и графитировочных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копла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электродн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электродн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на механической обработке электродн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д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электродн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торщик электродн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белевщик электр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Эксплуатация оборудования электростанций и сетей, обслуживание потребителей энергии, Ремонт оборудования электростанций и с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приготовлению химреаг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химводоочистки электроста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энергосбы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ереговых насосных стан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. - Приказ Минобрнауки России от 16.12.2013 N 134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лочной системы управления агрегатами (котел-турбин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азотурбин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идроагрег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т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обходчик по котельному оборудова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обходчик по турбинному оборудова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аровых турб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ылевых нас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ыбоподъемн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опливопода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центрального теплового щита управления котл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центрального теплового щита управления паровыми турбин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1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нергобл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автоматизированной топливопода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багерной (шламовой) насосн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водосбр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по уборке оборудования электростан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ходчик гидросооруж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ходчик трассы гидрозолоудаления и золоотв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"горячей" каме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еакторного от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истем радиационного и дозиметрического контро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истемы контроля герметичности оболочек тепловыделяющих элементов реак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пецводоочис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ранспортно-технологического оборудования реакторного от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тепловых се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обслуживанию оборудования электростан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есарь по обслуживанию тепловых пун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обслуживанию тепловых се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машинист коте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машинист котлотурбинного це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машинист турбинного от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оператор реакторного от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оператор спецводоочис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оператор транспортно-технологического оборудования реакторного от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машинист энергобло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ровщик топли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- III (группы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главного щита управления электроста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оперативно-выездной брига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испытаниям и измерени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надзору за трассами кабельных се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обслуживанию гидроагрегатов машинного з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обслуживанию подстан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обслуживанию преобразовательных устрой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обслуживанию электрооборудования электростан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оперативным переключениям в распределительных сет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эксплуатации распределительных се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эксплуатации электросчетч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эскизированию трасс линий электропереда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обслуживанию автоматики и средств измерений электростан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емонт оборудования электростанций и с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гидротурбин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оборудования котельных и пылеприготовительных цех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оборудования тепловых се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оборудования топливопода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парогазотурбин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реакторно-турбин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аппаратуры релейной защиты и автома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воздушных линий электропереда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вторичной коммутации и связ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монтажу кабельных ли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обмоток и изоляции электро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ремонту и обслуживанию автоматики и средств измерений электростан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ремонту оборудования распределительных устрой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ремонту электрически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ремонту электрооборудования электростан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часов и технических камней, ремонт 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проволоки для спир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овщик-сче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чильщик материала для спир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щик кам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ивальщик спир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ополировщик деталей 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офрезеровщик деталей 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часового и камнев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деталей 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чев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деталей часов и кам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ивщик пруж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зубофрезерных автоматов и полуавтом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моеч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настольных станков и пре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борочных автоматов, полуавтоматов и автоматических ли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цифербл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технических кам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стеко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щик кам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рщик часовых стеко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минер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ьбонарезчик деталей 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овальщик светящимися краск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сборочных единиц 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овщик кам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йщик технических кам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деталей часов и кам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фоль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овщик по ремонту механических 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овщик по ремонту электронных и кварцевых 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кам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блоков электронно-механических 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голь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чик игольно-плати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иг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товщик игольно-плати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ессовщик иг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чник игольно-плати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нитеобразова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игольно-плати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игольно-плати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иголь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иг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уцировщик иг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хтовщик игольно-плати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игольно-плати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мизо-бердоч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чик ремизных автом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бер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оснастки для жаккардов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реми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ремизобердоч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ремизобердоч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зуба бер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ьщик бер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Жестяно-баночное и туб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т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т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акировоч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адчик оборудования жестяно-баноч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туб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заготовок для т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жестяно-баноч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т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уплотняющих растворов и па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жести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оборудования жестяно-баноч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же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дисков для алюминиевых т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металлических электрод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кет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 компонентов обмаз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электрод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обмазочного пре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льщик на печ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арщик силикатной глыб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щик провол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электр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обмаз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компонентов обмазки и флю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электр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щик электр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юс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металлических канатов, сеток, пружин, щеток и цеп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чик на узловязальных и навивочных автоматах и станк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чильщик провол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лент и металлосе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еталлорукавов, гибких валов и бронеспир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металлических канатов и цеп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лировщик провол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 навивке кан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реми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ойщик-проборщик основы металлосе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производстве металлических канатов, сеток, пружин, щеток и цеп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проволоки и тр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основы металлосе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яжчик металлосе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щелевидных сит и металлических ще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шивальщик металлосе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-раскройщик металлосе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пеизготов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медицинского инструмента, приборов и оборудов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 рту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чник медицинского инструм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бужей и катете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едицинских изделий из фторопла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очковых опра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ульпоэкстрак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едицинского оборудования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ротезно-ортопед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шивщик медицин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к медицинск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хирургических инструментов и ап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нъекционных иг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оч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хирургических инструментов и ап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цельнометаллических раст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шприц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йщик-окрасчик очковых оправ из пласт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итель припо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рник по изготовлению и отделке протезно-ортопед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медицинских оптических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медицинск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еханик по ремонту и обслуживанию медицинского рентгеновск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наркозно-дыхательной аппара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электронной медицинской аппара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абразив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изготовлению шлифовальной шкур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елиз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ировщик-заливщик абразивных круг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массы на вулканитовой связ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улканизаторщик кругов на вулканитовой связ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 шлизерна, шлифпорошков и шихтов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абразивн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бакелитовой, вулканитовой и эпоксидн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абразивных изделий в периодические обжигательные пе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печей сопроти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разгрузчик сушильных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абразивных дисков и полирова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абразивных пил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изделий из шлифовальной шкур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абрази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ификаторщик шлифпорош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абразивных материалов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цехов плавки, дробления, регенерации и рассе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егар-обжиг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щик п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яжчик се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дувщик абразив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звоживатель шлифзерна и шлифпорош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титель шлифзерна и шлифпорош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ходных суши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гонщик печей и трансбордер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абразив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карбида крем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щик-учетчик абразив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и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щик-выгрузчик абразив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щик абразивных круг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абразивных порошков, паст и маст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льщик зерна и шлифпорош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щик печей сопроти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необожженных кругов и брус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вальщик шлифзерна и шлифпорош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енераторщик абрази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шлифовальной шкур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овщик абразив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параторщик шлифзер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абразив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куска на печах сопроти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абразив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шлифзерна, шлифпорошков и шихтов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шивальщик-прокле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 по обработке абразив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абразивных изделий на керамической связ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абразивных изделий на бакелитовой, вулканитовой и эпоксидной связк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абразив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товщик в производстве абрази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синтетических алмазов, сверхтвердых материалов и изделий из них и природных материал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чистки алмазного концентр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ировщик инструментов из алмазов и сверхтверд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 алмазов и сверхтверд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инструментов из алмазов и сверхтверд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ификаторщик порошков из алмазов и сверхтверд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в производстве алмазов, сверхтвердых материалов и изделий из н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установок синтеза алмазов и сверхтверд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ок синтеза алмазов и сверхтверд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кировщик алмазных порошков, кристаллов и сверхтверд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волок из алмазов и сверхтверд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нструментов из алмазных порошков и сверхтверд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фасовщик алмазов и алмазных порош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алма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уператорщик алма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алмазного инструм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алма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кальщик инструмента из алмазов и сверхтверд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товщик в алмазном производ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алмазов и сверхтверд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Электротехническое производство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щие профессии электротехнического произво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ровщик электротехн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электроизоляционных лаков, смол и маст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тиллировщик рту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электрических машин, аппаратов и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борки электрических машин, аппаратов и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электроизоляционных изделий и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оразво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ивальщик трубчатых электронагрева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ускорителей заряженных части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яльщик пакетов конденс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нщик шу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 электротехн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-градуировщик электроизмерительных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уцировщик трубчатых электронагрева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акетов конденс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ртутных выпрям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сердечников трансформ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сильноточных конденс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токоограничивающих реак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трансформ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лектрических машин и ап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лектроизмерительных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пакетов конденс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та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ртутных выпрям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-схем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электроизоляционных материал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суш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электроизоляционных труб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ста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анд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 микани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 пленкоэлектрокарт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в производстве электроизоляцион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тчик-обка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электроизоляцио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слю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 электроизоляцион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золяцион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 бумаги и тка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енераторщик слю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электроизоляцион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Электроуголь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одчик угольных шай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 электроуголь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печей обжига и графит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ессовщик фити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икрофонных порош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электроуго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электроуго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опатчик электрощеточ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альщик угольных 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вязчик электроуго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электроуго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электроуго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льщик электроуголь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льщик-дозировщик угольных 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лектроуголь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электроуго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электроуго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электроуго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а изготовлении микропроводов в стеклянной изоля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ировщик кабе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еобмотчик про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ировщик каб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кабельн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улканизаторщик кабе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альщик прутков и провол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ишурной ни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филь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жил каб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про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проводов и каб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про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абе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тильщик жгу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проводов и каб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ер кабель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ческой линии по изготовлению изолированных жи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волочного прокатного ст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етчик проводов и каб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ссовщик кабелей и проводов пластикатами и резин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ссовщик кабелей свинцом или алюмини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гальщик кабе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электротехн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льщик порошка для каб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 кабелей и про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евальщик сыпучи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материалов кабель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рутчик изделий кабель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рутчик-изолировщик жил и каб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рутчик-изолировщик элементов кабелей связ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изировщик каб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оболочек с кабе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обработчик проводов и каб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бовщик изоляционного матери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ранировщик жил, проводов и каб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ушильщик каб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алировщик провол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золяционные и намоточно-обмоточные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даж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изоляционных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катушек электро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катушек для электроприборов и ап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катушек и секций электро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катушек трансформ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секций силовых конденс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электромагнитных сердеч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мотчик элементов электрически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секций, катушек и изоляционных деталей электрических машин и ап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яжчик секций и катушек электрически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обмоток трансформ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-отдельщик катушек трансформ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выводам и обмоткам электрически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щик-сушильщик аккумуляторных пластин в производстве свинцовых аккумуля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чик элемент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окислению кадм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суспенз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рщик пас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смолк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епар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элемент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источников т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-форм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в аккумуляторном и элементном производ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изделий из свинцовых спл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льниц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ханического или флотационного обогащения ру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альщик сухой массы (для свинцовых аккумуляторо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автоматов элемент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олуавтоматических установок аккумулятор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азчик аккумуляторных пласт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азчик пас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азчик электропроводного сло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вязчик агломе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лейщик батар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свинцовых спл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агломе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электродов и эле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активных 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растворов и электроли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электропроводного сло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убщик аккумуляторных пласт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гальванических элементов и батар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ртутно-цинковых, магниевых и других источников т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свинцовых аккумуляторов и батар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щелочных аккумуляторов и батар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элемент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пресс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иц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чик безламельных аккумуляторов и эле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чик ламельных аккумуляторов и эле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изделий электронной техники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щие профессии производства изделий электронной техни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ио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т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т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химических полуфабрик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компаунд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электрофизических параметров изделий электронной тех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деталей и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магнитопроводов и слю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изделий электронной тех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деталей и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режимов работы технологическ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ировщик деталей и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ейщик загот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-монтажник испытате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резисторов, секций конденсаторов, спиралей и се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ройщик приборов электронной тех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титель микропорош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чик приборов и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ецизионной рез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ецизионной фотолитограф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ок пескоструйной очис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зделий электронной тех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щик деталей и уз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в производстве изделий электронной тех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2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гониометрис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меха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ушер прецизионной фотолитограф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электронной тех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изделий, сырья и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деталей и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прецизионного тра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околе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изделий электронной тех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стировщик деталей и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лупроводниковое производство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изводство и обработка полупроводниковых материал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осстановления полупроводников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выращиванию монокристаллов и лен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обслуживанию рекуператоров и системы охла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получению высокочистых материалов для полупроводников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производству и химической очистке полупроводников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химической обработке полупроводников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-литейщик прецизионных спл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циклон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шихты полупроводников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-полировщик по прецизионной обработке полупроводников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изводство полупроводниковых приборов, интегральных и твердых схе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рщик полупроводниковых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тографист прецизионной фотолитограф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дильщик деталей и приборов горячим способ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акуумно-напылительных проце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иффузионных проце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икросвар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лазмохимических проце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наращиванию эпитаксиальных сло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рмосоедин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ионных проце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райбировщик пласт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граф прецизионной фотолитограф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льсировщик прецизионной фотолитограф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изводство микромодул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микромоду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изводство квантовых прибор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к элементов квантовых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радиодеталей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бщие профессии производства радиодетал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ист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ализ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ивщик магнитопро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яльщик радио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растворов и смес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радио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щик радио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изводство резистор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-намаз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-нарез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алировщик резис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изводство конденсатор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рщик изоля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из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фоль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ан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фоль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изводство радиокерамики и ферри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керамической пл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радиокерамики и ферри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элементов памяти на ферри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радиокерамики, пьезокерамики и ферри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радиокерамики и ферри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радиокерам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радиокерам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изводство селеновых и купроксных выпрямител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регенерации сел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регенерации се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серн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сел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вакуумных покры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селенов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-опресс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еленовых выпрям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шоопсплава и висму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выпрям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выпрям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ст купроксных и селеновых выпрям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ст нафталиновых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купроксных выпрямительных эле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селеновых эле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опировщик эле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Электровакуумное производство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изводство электровакуумных прибор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рщик на высокочастотном индуктор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рщик электровакуумных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деталей электровакуумных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цоко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-прецизионист в производстве масок цветных кинескоп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электровакуумных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-установщик внешней арма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автоматов сварки вы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лам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защитным покрытиям в производстве масок цветных кинескоп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ачник-вакуум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рщик электровакуумных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ылитель газопоглот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-монтажник в производстве цветных кинескоп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нож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Технохимические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вад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унд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газопоглот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ид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из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щик-экран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езировщик-вакуум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ировщик-вакуум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колб с применением кислотных раств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дировщик-вакуум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нанесению газопоглот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гальщик-вакуум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изводство постоянных литых магнитов и магнитных систе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магнитных свой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вщик магнитов на печах-кристаллизатор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-настройщик магнитных сист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ьезотехническое производство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Искусственное выращивание и обработка пьезокварц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ядчик автокл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выращиванию кристаллов пьезоквар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 пьезокварцев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опресс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пьезокварцевых пластин и крис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бработка водорастворимых кристаллов и пьезокерами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риз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водорастворимых крис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водорастворимых крис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радиоаппаратуры и аппаратуры проводной связ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альщик схемных жгутов, кабелей и шну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дуировщик радиоаппара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радиотакелажа и электрорадиоэле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ленточных сердеч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радиоэлектронной аппаратуры и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гли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радиоэлектронной аппаратуры и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кат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ческой линии подготовки и пайки электрорадиоэлементов на печатных пла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аккустических измер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нщик кат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еханик по радиоэлектронной аппаратур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борщик радиоэлектронной аппаратуры и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кальщик ленточных сердеч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и ремонт летательных аппаратов, двигателей и их оборудов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ый механик по криогенным систем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етиз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овщик авиационной тех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тензорезис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агрегатов, приборов и чувствительных эле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-механик двига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 силовой арматуры и мягких ба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авиационной тех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борочно-монтажных и ремонтны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ысотнокомпрессор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о вооруже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аэрогидродинамических моделей из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аэрогидродинамических моделей из не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радио- и специального оборудования летательных ап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тензорезис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электрооборудования летательных ап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азерной голографическ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рубообжимных ста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ок изготовления сотовых пак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ослеп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лопа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 по ремонту радиоэлектрон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ст-радиолок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 плазов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-настройщик тренаже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из стеклопластиков и органического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-клейщик конструк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-клеп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испыт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еханик по ремонту авиационных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онтажник прибор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аэрогидродинамическим испытани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изготовлению и доводке деталей летательных ап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изготовлению и ремонту трубопро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авиадвига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агрег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летательных ап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борщик авиационных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борщик двигателей и агрег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борщик летательных ап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очнитель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плазокоп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испытанию и ремонту электро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удостроение и ремон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атурщик железобетонных су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бщик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удокорпусных, судомонтажных и трубопроводны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ьщик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чтовик-антеннщик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ухих доков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ник по изготовлению суд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ер судовых средств безопас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ус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ник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щик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онтажник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щик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деревянных су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-достройщик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железобетонных су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корпусов металлических су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ластмассовых су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нальщик бонов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еханик по испытанию установок и аппара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еханик электромеханических приборов и сист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онтажник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удоремон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корпусник-ремон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елажник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гибщик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проводчик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радиомонтажник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щие профессии химических производст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бсорб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дсорб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ктив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акуум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озго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осстано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пар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щелач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азогене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азораз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ашения изве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идрат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идр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идроли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ранул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гидрат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гидр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полимер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сорб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оз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омер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спар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арбо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агуля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нденс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ристалл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мерсер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мокрой классифик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агрева теплонос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асыщ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ейтрал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ессоливания в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жи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кис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мы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са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сушки га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тжи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тста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хла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чистки га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чистки жидк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ерего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ереработки отходов химическ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ироли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ла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иконденс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имер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углекисл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катализа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связующ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химических раств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эмульс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ветосост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пектрально-чистых га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кал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мы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пи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азлож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ассе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аствор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егене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екупе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епар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жиг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инте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меш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пла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уш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плоутил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становки опыт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ильт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чешу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экстраг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электроли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этерифик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ов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лировщик листового матери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анд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ачества продукции и технологического проце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льни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прединг-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приц-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производстве аэрозольных упак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материалов и полуфабрик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истанционного пульта управления в химическом производ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аст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сырья, полуфабрикатов и гото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еив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щик пак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родукции в аэрозольной упаков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ов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т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зотные производства и продукты органического синтеза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химические производства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Азотные производства и продукты органического синтез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зот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паривания и гранул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влечения побочных 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нвер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нцентрирования кисл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краски квасц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ксим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тжига кристаллов корун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сырой смес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АГ-со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адипиновой кисл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адипонитри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аммиачной селит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демитилтерефтал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дициандиами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калиевой селит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корун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мочев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нитрата и нитрита нат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нитрофос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ульфата аммо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фенилметилуретил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цианист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риспособлений для выращивания монокрис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катализаторных се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ые химические произво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сублим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мид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нтакт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итрозного проце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гексахлорбензо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трихлорпропана и дихлоргидр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фотогипосульфи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хлорного желе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насасыванию диафраг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сбору и обогащению шла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амальгамы нат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"аэросилы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бертолетовой со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борной кисл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гидросульфита нат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двуокиси хл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желтого фосф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контактн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контактной серной кисл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красного фосф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кремнийорганических ла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криоли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металлического нат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мышьяковистых со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надперекиси кал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нейтрального кремнег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3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регенеративных вещест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иликаг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ульфитных со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ульфомасел и ядохимик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термической фосфорной кисл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тормозной жидкости и антифри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фосф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фосфорных соедин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фтористого нат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хромовых соедин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афинирования щелочн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екристалл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щик металлического нат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зарядчик контактных ап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металлического нат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рту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пак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нилинокрасочные производства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о полиграфических красок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кокрасочные производства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Анилинокрасочные произво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ммоноли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цил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азокрас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красителей для ме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фталоцианиновых крас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цинковой пы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мешивания крас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енил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полиграфических красо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вальцев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зава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индулинов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краско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лаков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апыления металл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мес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фирнисов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шаровых мельни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ндарь-укуп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репаратов драгоценных металлов и люст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-прием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бронз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акирова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керамических пиг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-сорт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счик химическ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Лакокрасочные произво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испергирования пигментов и крас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лифов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зародышей двуокиси тит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лаков и эмалей на полимеризационных смол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метатитановой кисл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микронизирован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окислов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заме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литоп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цинкового купор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астворения лаковых ос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сиккативов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оставления эм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тандарт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р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ко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лакокрасочных покры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металлической та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точной линии полиэтилен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точных линий нанесения световозвращающих сост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полимерных материалов и изделий из ни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цетал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бу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спен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са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омогенизации пластических 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стр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озре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готовления пленоч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готовления термопас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лагораживания гексо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риентации органического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тбел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твер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компаун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пас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полимеризационной смес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иликон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пек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тандартизации в производстве пластических 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рмовлажностной обрабо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рмообработки пластмасс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орполимер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ивщик блоков мипо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фрировщик винипла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одчик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форм полимеризационной смесь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блоков пенополиурет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деталей и узлов трубопроводов из пласт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изделий из вспенивающихся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изделий из органического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изделий из фторопла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изделий методом намо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ленты из фторопла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ногослойных пан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ластмассовой аппара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итель прессовоч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итель труб из органического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труб из фторопла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фо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пласт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целлулоидных коле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трубок из пластических 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фо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ш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о звуча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олимерных строитель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9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пластмасс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щильщик пл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матической линии по изготовлению контейнеров из полиме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акуумформов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ыдув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ранулирования пластических 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ублирующе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ионизацион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икструд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ки самоклеящихся плен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кструд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текстолитовых об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машин и автоматических линий по производству изделий из пласт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изделий из пласт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чик сепар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лейщик органического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альцовокаландровой линии производства поливинилхлоридной пл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лучения поливинилхлоридных компози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производству отделочных материалов на поливинилхлоридной осно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изводства формованного полиуретана и пенополиурет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оторной линии по производству изделий из пластических 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вщик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ораторщик пленок из пластических 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на линолеум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щик пресс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водородным пламен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блоков целлулои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-выдувщик целлулоид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зделий из пласт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листов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пленочных материалов прессрулонным мето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труб и профи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хлопковой целлюлозы и отходов целлулои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отовитель крупки органического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чик пл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рщик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рщик стеарата каль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чик штурв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асчик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листового матери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арщик целлулоидных пласт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щепляльщик синтетических ни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заготовок и изделий из пластических 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из пласт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шай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арщик пласт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гальщик пласт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линолеу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синтетических материалов на тканевой осно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буртов фаолитовых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изделий из вспенивающихся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лкогра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химических волокон, стекловолокон, стекловолокнистых материалов, стеклопластиков и изделий из ни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паратчик вытяж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готовления армированных прессовоч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готовления стекловолокнист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мельчения и предсозре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нтактной выпар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сантоген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литья и руб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матирования см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икелирования стеклотка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езвож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езвоздушивания и фильт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рабо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тделки и сушки химической ни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ереэтерифик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полых микросф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ероуглерода-сыр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прядильных раств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икс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ормования химического 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ормования целлофановой пл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этиленгликолев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нитурщик химического пря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деталей и изделий из стеклопласт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теклопластиковых гребных ви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теклопластик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стекловолокнистых материалов и стеклопласт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роизводства стекловолокна и стеклопласт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уровщик стеклопластик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ыхлите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стеклопласт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стеклометаллизированной ни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производстве стекловолокна и стеклопласт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заготовок из стекло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нтовщик-оплетчик пластин и стекложгу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чик изделий из стеклопласт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изготовления рулонно-конструкцион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ручения и вытяж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ручения и намотки химических волок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лучения кварцевых стекловолок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лучения непрерывного стекло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лучения оптического стекло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лучения стекловолокна каолинового соста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лучения стеклохолста одностадийным мето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лучения штапельного стекло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изводства кремнезем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льта управления электро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ыхлительно-щипате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ки изготовления гофрированных листовых стеклопласт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ок изготовления стеклопластиковых конструк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химических волок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зарядчик фильтрпрессов и диализ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 ни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 стеклотка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стекло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щик паковок и целлюлоз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химического 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тчик напыле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ьщик жгутов стекло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тчик стеклони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стекловолокнист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стекловолокнистых и стеклопластиков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химического 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рядильных блоков и нас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кальщик стекло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оптических характерист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стеклопластиковых и стекловолокнист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стеклонити в издел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оборудования на электропе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прядильных блоков и гарни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разделительных и декоративных сло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стеклопластик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канализационных тоннелей и кан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верете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медикаментов, витаминов, медицинских, бактерийных и биологических препаратов и материалов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о дрожжей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о лимонной и виннокаменной кислот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лизное производство и переработка сульфитных щелоков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цетонобутиловое производство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медикаментов, витаминов, медицинских, бактерийных и биологических препаратов и материал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бсолют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карбоксил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енол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готовления рентгеновских экр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йод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онного об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ксихлор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ерколя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закиси аз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комплексных соедин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ильнодействующих алкалоидов и кристаллических гликози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интетических горм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зубоврачеб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медицинских масс и мазей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стерильных раств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бактерийных пре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гематогена и медицинской жел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ферментов и плазмозаменяющих пре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олеобраз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редовар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терил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ерментации препаратов биосинте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отохимического синте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химической очистки препаратов биосинте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цикл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ва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 медицинских пре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тчик медицинск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адчик хирургического шовного матери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йщик ампу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йщик колб и сосу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ядчик ингаля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олаборант питомника лабораторных живот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искусственных зуб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етгу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родуктов, материалов, полуфабрикатов и изделий медицинского назна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изделий лечебного назна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лля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полуфабрикатов медицин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родукции медицинского назна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пильщик мандре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выращиванию медицинских пия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роизводства бактерийных пре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ублимацион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таблет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посуды и ампу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олнитель ампу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чик др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линии наполнения с программным управлени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оеч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полнения шприц-тюб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 производства биосинтетических лечебных сред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 производства стекловидного те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перевязоч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смесей и масс медицинского назна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щик гидрокс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мотрщик продукции медицинского назна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ливщик стерильных раств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льщик вирусной ткани и бактерийн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ильщик грибниц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ампул и труб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еревязоч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ов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изаторщик-дефибринировщик кро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щик материалов и пре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та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продукции медицинского назна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кс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медицинских препаратов, полуфабрикатов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медицин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единг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дрожж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ыращивания дрожж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ыращивания чистой культуры дрожж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иготовления растворов питательной среды и со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ки витаминизации дрожж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-отжимщик дрожж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параторщик био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дрожж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лимонной и виннокаменной кисл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Гидролизное производство и переработка сульфитных щелок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бисульфитирования ванил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ристаллизации и центрифуг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7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нитролигнин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фурановых соедин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ушки и карбонизации лигнина и целлолигн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рмической активации уг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катализа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ессгрануля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трализ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ыпар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ионооб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тстаивания и теплооб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ванил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Ацетоно-бутилов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ерментации за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куля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иготовления за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щик питательных сре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синтетических каучуков жирозаменителей и продуктов нефтехим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балансов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акуум-прием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деления ацетофен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деления карбино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деления псевдобутил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деления се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деления фтористого б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идрохлор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аэ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имер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испергирования щелочн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испропорцион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ерегре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мыльного кле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лавливания жи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ормования синтетического каучу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хемосорб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чик блоков полим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натриевых болван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синтетического каучу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ушки синтетического каучу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вщик натриевых болван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полимеризационного инвента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олимеризационного инвента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полимеризационных стак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и переработка резиновых смесей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о резиновых изделий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щие профессии производства и переработки резиновых смес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латексной смес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резиновых клеев и покры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резиновых смес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улканиз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бщик заготовок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л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ойщик резиновых изделий и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резин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андровщик резиновых смес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 резиновых, полимерных деталей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каланд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питоч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езиносмес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трейн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азчик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езчик резин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чик резин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атчик ткани и проклад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щик камер и рук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увщик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ссовщик-вулканиз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эластомеров и рез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резин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резиновых техн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навесок ингреди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ыковщик поло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пластик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щик резиновых смес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рох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резиновых технических изделий, резиновой обуви и резиновых изделий широкого потреб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готовления резиновых ни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фрировщик труб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ммировщик метал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бинт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резиновых изделий и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такелажа инженерного имущ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тчик мака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ака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олдинг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 эбонит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грегата изготовления стиральной рези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грегата по изготовлению навивочных рук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леев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плет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едформов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сплет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резиновой обу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по производству резиновых изделий и обу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из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материалов латекс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резин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резин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-освинцовщик рук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жигальщик медицин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резин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свинцовой оболочки с рук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оснастки и приспособ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резиновой обу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, восстановление и ремонт ши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улка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ировщик 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вщик коле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тавщик кам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мщик варочных кам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я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каркаса спортивных вело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образцов для испытания 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шиноремонт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шприцованных деталей для 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оле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коле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кромок обрезиненного кор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коле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андровщик на обрезинке металлокордного полот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шинного производств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камер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тектор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квиджевого ста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покры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венти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шинопневматических муф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есчик загот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ивщик металлокордного полот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массивных 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венти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убщик обло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дачи технического углер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изготовлению резиновых смес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перезарядке транспортных сист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термообработке кор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мщик воздуха и влаги из кам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зарядчик сборочных ста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зарядчик установки декристаллизации каучу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ик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щик проволоки и плет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покры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безбандажных 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браслетов и бреке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восстанавливаемых покры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окры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шинно-пневматических муф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ыковщик резин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ыковщик текстиля на пресс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ипперовщик бортовых коле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покры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технического углерод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технического углер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плотнения технического углер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регенера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вулканиз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фин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девулканиз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имико-фотографическ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чик вязальных автом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дозировщик на изготовлении и поливе фотоэмульс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убления и сушки белковой оболоч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желати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жироочис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зол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готовления барит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алибр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ислотной обработки спил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тливщик кинофотоосновы и техплен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тливщик магнитных лен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тливщик пленки бутафо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подслойщик фото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поливщик магнитных лен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поливщик фотоэмульс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проявляющей пас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ферментного препар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интетических крас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ушки и окисления магнети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оне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белковой оболоч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фильмокоп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-визитаж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ленки, растворов и фильмов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веточувствите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ровщик фильмов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идротип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ормующи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ник фотокомплекта "Момент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обслуживанию проявочного процесс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кинофото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ораторщик магнитных лен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щик исходного матери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щик в химико-фотографическом производ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явщик кинопл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магнитных лен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неэмульсированных плен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фильмов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аудио- и видеокассет для магнитоф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коллагенов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пленки бутафо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ъемщик политого стекла и фотопластин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чик стекла на поливную машин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цвета и све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корректирующих светофильт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лизе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искусственной ко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 волокна и пл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ра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ин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грегата изготовления искусственной ко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алькосъем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воильно-лент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асильного и вулканизацион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инии нанесения точечного полимерного покры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ягчи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рмостабилизацион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трализаторщик хромовой струж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ывщик 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нтовщик киноэкр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точной линии подготовки основы искусственной ко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искусственного караку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мщик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лейщик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ластин искусственной ко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устительщик кожволокнист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снильщик рису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лажняльщик кожевенных карт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син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брик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искусственной ко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соочист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соразгруз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о качеству нефти и нефте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борудования распределительных нефтеба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 моторным испытаниям топли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хнологических компресс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хнологических нас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ер по защите подземных трубопроводов от корроз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ходчик линей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газораспределительной ста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агистральных газопро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ефтепродуктоперекачивающей ста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дземных газогенер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сбору и очистке конденс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хнологически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овар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рщик нефтеналивных емкос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метр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. - Приказ Минобрнауки России от 16.12.2013 N 134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технологически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проводчик линей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ремонту оборудования нефтеба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изделий из коры пробкового дере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терж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пробк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композиционных бло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пробковой кру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пробк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робковой пы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робк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пробк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асбестовых технических издел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питки и сушки асбостальных лис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кетировщик формовочн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тировщик асбестовых техн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асбестовой смес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асбестовых техн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вщик-съемщик тормозной лен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асбометалл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наби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наби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номеров по порядку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производстве асбестовых технических изделий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изготовлению асбостального полот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ор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горячего форм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асбометаллических лис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фильтрпласт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Лесозаготовительные работы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щие профессии лесозаготовительного произво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лесозаготовительного производства и лесоспла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кран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шютист (десантник)-пожар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собный рабочий на лесозаготовках, лесосплаве и подсочке ле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лесозаготовите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ист на подготовке лесосек, трелевке и вывозке ле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Лесозаготовительные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щик ле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чик ле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воко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чик на трелевке ле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чик на штабелевке и погрузке ле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есозаготовите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релев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трелевочного и погрузоч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альщик-свальщик лесо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убщик сучь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зированного лесотранспорт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анипуля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скряжевоч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учкорез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опра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 хлыс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яже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тчик экспортных лесо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чик спецсорти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ле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оке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белевщик древес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Лесоспла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чик древесины из в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чик на лесоспла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плоточной (сортировочной)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древесины на вод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а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о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щик пло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дсочка лес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лесохимическ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дым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ывник на лесных рабо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жигальщик древесного уг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готовка и переработка тростни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тростн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по заготовке тростн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з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плит из тростн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еревообрабатывающие произво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нутарь по дерев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полуфабрикатов для игр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чник деревообрабатывающего инструм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деревообрабатывающе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ник деревообрабатывающе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деревообрабатывающе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автоматических и полуавтоматических линиях в деревообработ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ушиль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изделий из древес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зделий из древес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лаков, красок и левка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рщик-проварщик древес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 пиломатериалов и изделий из древес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 по дерев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шлифовального полот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шпона и облицовоч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йщик блоков, заготовок и строительных конструк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материалов и изделий из древес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клеенаносящего ста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пиломатериалов, деталей и изделий из древес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по дерев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нд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грегатных линий сортировки и переработки бреве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ок и линий обработки пило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из древес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пар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-распил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 минерализа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смеси для строительных плит из кост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древесных и костровых пли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тлив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меситель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ысокочастот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инерционных сепар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формирующе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центрального пульта управления в производстве древесных и костровых пли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древесных и костровых пли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льщик древес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форм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обработчик древесноволокнистых пли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производству синтетических клеящих смо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бакелитовой пл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тилевой гидравлического пре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щильщик шп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инщик шпона и фане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 шп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пл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фанерных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чемоданов из фане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йщик фанерных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шпона и фане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кромкофуговального ста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навивочного ста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ребросклеивающего ста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усовочного ста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шпона и фане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изготовлению клеевой ни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питки облицовоч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декоративных элементов меб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шабл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меб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облицовочных материалов для меб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ейщик орнамента на баг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щик деталей меб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йщик меб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тельщик меб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щик набивочных и настилоч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летеной меб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по изготовлению гнутой меб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производству сухой спичечной солом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ушки спичечных короб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пециальных спич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азчик спичечных короб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ческой линии изготовления спич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робконабивочного ста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луавтоматической линии изготовления спичечных короб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пичечных автом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анка для укладки рассыпных спич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тикетировочного ста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спичечных 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чик клеильных полуавтом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чник карандашей, стержней и палоч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карандашных дощеч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карандашей и стерж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 карандаш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ечат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графитовых стерж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ческой линии изготовления белого карандаш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ов сборки карандаш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альцовочной ли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исперсионных смесителей по приготовлению стержнев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2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очник карандашей на автомат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ссовщик карандашных бло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ссовщик стерж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итчик карандашных дощеч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итчик стерж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ольщик карандашн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катчик стерж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чик нитей стерж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сите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щик в производстве карандаш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шильщик дощеч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шильщик стерж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хт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лифовщик стерж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емпелевщик карандаш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целлюлозы, бумаги, картона и изделий из ни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чик картонаж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паратчик по выщелачиванию фиб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паратчик по приготовлению глинозе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паратчик скипидар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паратчик таллов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м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льцовщик фибровых труб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щик волокнист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восковой, клеевой массы и пропиточной смес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щик тряп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щик химической древесн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щик хлоп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щик целлюлоз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арщик щело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бщик фиб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ер в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фибре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ффузорщик целлюлоз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евоп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обильщик колче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обильщик целлюлоз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отовщик бумажных пак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отовщик клап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рузчик балансов и дефибре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рузчик колчеданных, серных печей и ту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рузчик сульф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тчик бумаж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ойщик картона, фибры и други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ойщик-реза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вщик рулонов картона и бума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фо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бумажных меш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андровщик целлюлозно-бумаж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наж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ев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 бумаги, картона и изделий из н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 фибры и литых бумаж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р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деталей и изделий из бума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целлюлозно-бумаж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косостав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фибр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грегата искусственного барх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итумиров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лонд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магоделательной (картоноделательной) машины (сеточни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магокрасильной машины (красильщи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акуум-формующе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ысекально-штампов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офрироваль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уммироваль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ноклеи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ата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леильно-загиб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леильно-сушильной машины (клейщи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епов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длинноволокнистых бума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для покрытия бумаги полиэтиленовой пленк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по изготовлению бумаги для табачных фильт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по изготовлению гиль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по производству изделий из бума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аслаивающе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бойно-печат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тжим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ап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ергамент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ечатно-высекатель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есспата (сеточни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екордер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елев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овни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убите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иликонов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шива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рмодисперсион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рубочной машины (трубочни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пулезаверточных и конус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нсонит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с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ер короб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фиб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йщик рисунков на обо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бумажных в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рисунчатых в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тчик бумагоделательной (картоноделательной)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тчик клеильно-суши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тчик машины для покрытия бумаги полиэтиленовой пленк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тчик пергамент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тчик прессп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бумажном производ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бумажных цилинд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ровни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серпант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адчик дефибрерных кам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муровщик кислотных резерву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чик картона и фиб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чист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невмогидропода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изводства древесной массы из ще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ловщик фиб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е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литых бумаж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вщик литых бумаж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чик обойных рису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 бумаги и бумажной пря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ор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миллиметр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изделий из бума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бумагоделательной (картоноделательной)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картонаж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картона и фиб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клеильно-суши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ко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литых бумаж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отжим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пергамент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прессп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ровни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эмуль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альщик волокнист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щик целлюлоз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 бумаги и бумаж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на подаче химик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грузчик диффуз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тчик лен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исовщик обо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атчик-сортировщик бума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енераторщик сернистой кисл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композиции и концентрации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бумаги, картона и целлюлоз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на отжимной маши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ле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бумаж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устите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бумаж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пас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бумаги, картона, фибры и изделий из н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бумагоделательной (картоноделательной)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вакуум-формующе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клеильно-суши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номеров по порядку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6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пергаментной машины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прессп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ровни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целлюлозы, бумаги, картона и изделий из н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лажнительщик бумаги и карт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гранщик бума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бумаги, картона и фиб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строительных материал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а пропиточных агрега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кисления и обезвоживания биту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ату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ир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у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тум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ра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гидроизоляцион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асфальтов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биту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гип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нировщик асбестоцементных лис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чик извести из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чик шахтных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а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ильщик изве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рм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ленд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овщик асбестоцементных и асбестосилит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 асбе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-смесительщик на шнек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 изве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 слю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 теплоизоляционн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микалексов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сушил и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сырья, топлива и стен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мелющих те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камнелитей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истчик электроизоляцио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блоков и панелей из кирпич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-раскро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слю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ев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ете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из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ификаторщик слю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щик слю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пан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изделий из кам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троительных изделий и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егар сушильных бараб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роизводства строитель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ов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альцин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амнеко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аконаносяще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истоформов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авивочных и намоточ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(обжигальщик) вращающихся и шахтных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борудования конвейерных и поточных ли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ечат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невматических и винтовых нас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икат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амоходной газорастворомешалки (виброгазобетономешал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людопластоделате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ушильных агрег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ырьевых мельни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руб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гольных и цементных мельни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ки по испытанию железобетонных изделий и конструк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ки по приготовлению пуль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ки по расщеплению слю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ормовоч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кструзионного пре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ник изве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ник минеральн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заич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бетоносмеситель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передаточной тележ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смесителя и мешал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транспортирующих механизм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три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установки по перекачиванию биту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холодиль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производстве строитель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производстве теплоизоляцион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рул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ыпщик цем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в производстве теплоизоляцион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изве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стеновых и вяжущи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шивщик цилинд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зированной линии теплоизоляции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олнировочно-стопирующе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грануля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нвейера обкатки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нвейерной линии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окраск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иготовительного от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льта управления оборудованием в производстве строите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змоточно-склеивающего ста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урбосмес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зла посыпки и охла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кладчика-разборщика асбестоцемент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коритель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ок волокнообраз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ок по производству минераловат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ок по тепловой обработке бет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центрального пульта упра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железобето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ристаллиз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асбестоцемент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миканита и микалек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строите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растворов и 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чик слю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арщик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 слюдопластов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евальщик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щик асбестоцемент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итель силикатн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кам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асбестоцементных и асбестосилит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слю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строительных изделий и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упер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чик камня в обжигательные пе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и конструк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арматурных сеток и карк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те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тельщик муки на силос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(упаковщик) теплоизоляцио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сырья и изделий из слю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асбестоцемент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заполн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посыпоч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теплоизоляцио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теплоизоляцио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-укла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ст по обработке слю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 по обработке асбестоцементных труб и муф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е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ерщик горячего клинк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изделий, конструкций и строитель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камнелитей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теплоизоляцио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 асбестоцементных пли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 кам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по очистке шламовых бассейнов и болт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по очистке пылевых кам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тов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т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ам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асбестоцементных и асбестосилитовых пли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микалек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-полировщик изделий из кам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изделий из слю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стекла и стеклоиздел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ировщик стек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уумщик стек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щик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плас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увальщик стек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льоши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тилляторщик рту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-размо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пл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льщик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сыпщик ших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жгу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теклянной пл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из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стек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щик (печник) дежурный у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цеплав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ификаторщик крокуса и нажда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ификаторщик песка и пемз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стекла и стек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теколь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чегар сушильных печей и бараб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ильщик стек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фо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вытягивания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кат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лировщик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на подаче крокусной суспенз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блока из остеклованных стерж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стекло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текольных автоматов и полуавтом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азчик целлулои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олнитель приборов газами и жидкостя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ильщик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жигальщик в производстве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мазчик засл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чик стеклопакетов и стеклобло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ческой линии по производству пено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акуумприсосных механизмов и приспособ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выдувного полуавтом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гранулирования ших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на вварочных машин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на филаментмаши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стеклоформующи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установки вымерения объе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установки ТВ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фацетного ста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формования ленты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ьщик выдув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жигальщик стек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ладчик изделий в опеч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ломщик стекла от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чик ареомет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чик термомет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пщик на карусельной маши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езчик ленты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яльщик сеток и шинок на стек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чик печати и рису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скоструйщик по стекл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ерт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щик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ровщик стекла и стек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ровщик стеклоизделий кислот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ссовщик горячего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ссовщик изделий из стеклопорош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ссовщик стеклопак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тирщик стек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евщик бис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альцовщик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тчик стекла и стек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исовщик по стекл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кти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чик на ог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чик пенобло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чик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чик стек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щик влагопоглот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риборов из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стек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терм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тиг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стекля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овщик стек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пар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вщик стекло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щик ших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лов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лоду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стек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сырья и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стекла и стек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стекла плавиковой кислот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нульщик по выработке стеклянных труб и др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реднильщик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це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де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деталей из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держ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топечатник на стек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тохимграв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стекло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енгеле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а керамических, фарфоровых и др. изделий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щие профессии производства керамических, фарфоровых и фаянсовых издел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об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граф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щик фарфоровых, фаянсовых и керам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ч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 керамически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-размо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рщик фарфоровых, фаянсовых и керам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суши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йщик фарфоровых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ап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формодержа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гипсовых фо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тователь керамических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гипсовых фо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-приемщик фарфоровых, фаянсовых и керам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гипсовых фо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керамическ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керамическ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авщик-чист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финировщик керамических и фарфор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фарфоровых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ангоба и глазур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чик фарфоровых тр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азчик фо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евальщик порош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ивщик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керамических и фарфор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йщик керамических, фарфоровых и фаянс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сырья, фарфоровых, фаянсовых и керам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ильщик-выборщик изделий из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ильщик-выборщик фарфоровых, фаянсовых и керамических изделий на вагонетк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фарфоровых, фаянсовых, керамических изделий и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-укладчик фарфоровых, фаянсовых и керам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пресс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капс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итт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т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изделий строительной керами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обировщик санитарно-строите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ировщик санитарно-строите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зуровщик изделий строительной керам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обжигательных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дробильно-помо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облицовочных пли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санитарно-строительных изделий на конвейер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санитарно-строительных изделий на стенд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керамических плиток в ков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изделий строительной керам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зделий строительной керам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ольщик бло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химаппаратуры и хим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тажерочных вагоне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изделий строительной керам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изделий строительной керам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электрокерамических издел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ировщик электрокерам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прессовщик керамической массы и загот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ивщик изделий из гипсовых фо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зуровщик электрокерам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материалов и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рофильных загот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электрокерам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пщик электрокерам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электрокерам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изатор электрокерам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альщик керамического шлик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изоляционных остовов в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электрокерам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авщик электрокерам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электрокерамических изделий в резиновых форм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электрокерамических изделий из пластических 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электрокерамических изделий из порошковых 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лектрокерам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овщик электрокерам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йщик электрокерам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электрокерам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электрокерамиче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фарфоровых и фаянсовых издел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зуровщик фарфоровых и фаянс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писе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штамп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фарфоровых и фаянс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фарфоровых и фаянс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о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вщик фарфоровых и фаянс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чик рису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-раздатчик золотосодержащих пре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д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л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декальком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фарфоровых и фаянс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фарфоровых и фаянс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бовщик огнеприпасов из карборун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фарфоровых и фаянс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керам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фарфоровых и фаянс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ервичная обработка хлопка и лубяных культу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трес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мягкой та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и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тжимно-промыв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чистите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жин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тер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точной линии по выработке 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уши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сырья и 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трес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равщик хлопковых семя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ладчик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подачи в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ывальщик пачек 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ьщик пак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сырья и 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авщик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лубян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ннелепрокладчик в бунтах хлопка-сыр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щик ки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оборудования регенерации отходов волокна (РО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текстиля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щие профессии производства текстил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ппрет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запар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мерсер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арафинирования тка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люс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пи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елаксации и стабилизации пряжи, ткани и полот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рмообработки тка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влаж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ром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аппре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ебальщик кост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ебальщик оче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жигальщик рису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т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карт и паковоч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химических растворов и крас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игольно-плати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чивальщик шелка-сыр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вщик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арафиновых коле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анд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ционер образцов ткани и трикотажного полот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измерения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ач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технологического проце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ровщик рисунков и к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т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йщик рису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тчик рису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тчик ткани, полотна,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адчик боб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адчик в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кальщик к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волокна и тка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орсова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гладильно-сушиль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гребнечеса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жгутоперемот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иглопробив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рути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енточ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ота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круточ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паливающе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ечат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мывоч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зрыхлительно-трепа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спределения пря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спределения химически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елаксационно-моталь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овнич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нова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рига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рости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зловяза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чеса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шири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шлихтова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е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а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тка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м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есывальщик бараб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номеров по порядку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2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тографис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ронист рису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яльщик верете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яльщик развод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щик ста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аст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готовой продукции и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мол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учальщик ос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д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атывальщик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л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а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материалов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ик технологической оснас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гото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тчик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в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шивальщик 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сырья, материалов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(заправщи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чик меры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пря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суровья, волокна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ем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чильщик технологической оснас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в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-выбиральщик мокрого товара и пряжи вручну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тексти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граф фотомеханического грав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вентиляцион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ткани,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-точильщик чесальных ап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шпу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бло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печатных в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хтов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льс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Хлопчатобумаж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аустифик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тягивальщик рем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касс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фильт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грегата обработки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зрыхлительно-трепаль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новальной пропиточно-вытяж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холстовытяж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чесально-ленточ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атчик тка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Льня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мокрых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ьночеса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склад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ывальщик пожарных рук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мокрых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Шерстя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епарирования и флот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хлорирования и станн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ылив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рщик шерстя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вщик иглопробив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из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тинирующе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шер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йщик рисунков манер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ворсовальных рам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иглопробив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еханизированной подачи смес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еревив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збраковочно-упаковочной ли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адоч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 лен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тка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альщик технических сук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немытой шер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кнова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Шелковое производство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изводство шелковых ткан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льщик химических составов для варки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рщик крученого шел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рщик тка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гч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руглочеса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склад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счесывающе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чисти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лаждальщик тка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щик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альщик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атывальщик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отделочник пря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лажняльщик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пел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изводство национальных ткан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банд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це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ивальщик ос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 ос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авщик авровых ос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3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елкомоталь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запаривания одо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конозапар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рщик кок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кок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ономот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оносмес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анализу кок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холс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ивщик одо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арщик коконных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мщик холс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языв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язывальщик мот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шелка-сыр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коконного сд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Трикотаж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алк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альщица трикотажных изделий, полот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те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мывочно-сушильно-ширильно-стабилизационной ли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зубцов и пе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рису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формировочно-упаков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вор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щик технологической оснас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печа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щик трикотаж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полот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аляльно-войлоч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я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ю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основы валяльно-войлоч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фити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бкат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бсад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шер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адчик обу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ши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статической обрабо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валяльно-войлоч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валяльно-войлочных изделий и шкур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равщик шкур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войл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авщик войлоч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йлачив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обуви с колод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головных у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текстильной галантере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та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езальщик фест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ивальщица текстильно-галантерей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,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альщица текстильно-галантерей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фрировщик протезов кровеносных сосу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ильщик круж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инель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жевни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тильщик шну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ышивальной машины "Пантограф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лунжер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ивальщик наконечников на шну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лете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вщик полотна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исовщик тка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ивальщик нитей и текстильно-галантерей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отделочник текстильно-галантерей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очни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енько-джутов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веревоч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пря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анат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анатовьющих и веревоч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яльно-чеса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лете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питоч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ядевьюще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ряси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пропиточного соста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ва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ебальщик пуха и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жальщик хлоп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убщик ва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ойно-отжим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зрыхлительно-трепаль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чесально-дублировоч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леивальщик ватил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фасовщик ва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щик ва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ватных фильт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нетканых материал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ти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лывальщик растительного войл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язально-прошив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леев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рмоскрепляюще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чесально-вяза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растительного войл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леив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уса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тевязаль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одбор и гуж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ете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тильщик сеточн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игли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змот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яну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садчик се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щик сете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сете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шпу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яз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учное ткаче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овщи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ков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ут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пря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ов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игальщик вор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Легкая промышленность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щие профессии производств легкой промышлен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топ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мягчения кожевенных полуфабрикатов и меховых шкур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езжир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мездрового кле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тавщик деталей изделий и фурни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внивальщик толщины деталей и полуфабрик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бщик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лировщик деталей и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лека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кожевенно-мехового сырья и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р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изделий, полуфабрикатов и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ировщик кожевенно-мехов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изделий, полуфабрикатов и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др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ивщик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ильщик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деталей, полуфабрикатов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кожевенно-мехов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езчик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ядчик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нвейерной ли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изделий, полуфабрикатов,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м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шивщик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материалов, полуфабрикатов и гот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 деталей и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меха и войл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яжчик кож и овчин на ра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материалов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деталей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на установках ТВ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изделий, полуфабрикатов и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кожевенно-мехов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аппретур, эмульсий и ла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химических раств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галь кожевенно-мехового сырья и полуфабрик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сырья, полуфабрикатов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,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нульщик ко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лажнитель кожаных, меховых деталей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деталей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изделий, полуфабрикатов и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изделий, полуфабрикатов и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ожевенное и кожсырьевое произво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одно-химической обрабо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уб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зо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рашения и жирования ко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еззоливания, мяг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дубильных экстр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ла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продукции из кожевенных и коллагенсодержащих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мывки мездры, шерсти, щетины и вол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рету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илальщик кожевенно-мехового сырья и гол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овальщик ко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льщик чепрака и технической ко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ырья и полуфабрик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 ко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ко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вои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тжим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шкур волососгонной смесь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осчик сырья, полуфабрикатов, химических материалов и отходов производства в отмочно-зольных, дубильно-красильных и жировальных цех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ко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чик ко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одчик ко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кожевенн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лица гол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кожаной обув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кожевен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яжчик обу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акетов матри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ер колод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ер ортопедической обу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чик подош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щик по индивидуальному пошиву обу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щик по пошиву ортопедической обу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щик по ремонту обу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раскрой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обувных колод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обу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обуви с колод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 обу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ехов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паратчик водно-химической обрабо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паратчик дуб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паратчик отка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щик шубного лоску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ехового сырья и полуфабрикатов в скорняжном производ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ехового сырья и полуфабрикатов в сырейно-красильном производ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ильщик меха и шубной овч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луавтоматической линии двоения овч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промыв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развод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йщик мездры и вол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чик меховых шкур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очник меховых шкур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осчик сырья, полуфабрикатов, химических материалов и отходов производства в сырейных, дубильно-красильных и формалиновых цех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щик меховых шкурок и скроев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сс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аковщик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сывальщик меховых шкур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няк-наб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няк-раскро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моотделочник меховых шкур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тильщик меховых шкурок бензин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я в сырейно-красильных и скорняжных цех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пилировщик меховых шкур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тяжчик перчаточной ко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исовщик кожгалантерей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ировщик кожгалантерей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щик кожгалантерей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тля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Шорно-седель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отовщик шорно-седе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пильщик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шорно-седе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технических изделий из ко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ифлева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яжчик кожаных поло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Щетино-щеточ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щетины и вол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овщик щеточ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щетино-щеточ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 вол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 разматыванию щетинных лен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чесальных и меша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щетины и вол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ивщик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отделочник щетины и вол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овщик пучков щетины и вол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убильно-экстрактов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парных аппаратов для получения жидкого проду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парных аппаратов для получения твердого проду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конденс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нейтрализ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сульф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сульфит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ушиль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экстрагирования танни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химического сырья в аппара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технологического проце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тжим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уби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нафталина и фено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выпарных ап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Швей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ивальщи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о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лека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материалов, кроя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атериалов, изделий и лека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истка головных у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аппаратуры специальных головных у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ектирования раскладки лека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материалов и гот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иссировщик-гофр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н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материалов, полуфабрикатов и гот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ладчик лека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швейных изделий на установках ТВ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отделочник швей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головных у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ниту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по костюм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арашют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атериалов 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парашютно-десантной тех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етчик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-монтажник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щие профессии производств пищевой проду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афинации жиров и масе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омоге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ранул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иффуз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замораживания пищевого сырья и 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астер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ернистой кисл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экструзионных 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ублимацион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ульфитации овощей и фр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паривания и сгущения 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экстрак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нш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ндарь-укуп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тоукла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сырья и полуфабрик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ивальщик мягкой та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ростатчик пищевых 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 пище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ль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пище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шивальщик мягкой та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амышовых и соломенных м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остяного уг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емкос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пищевых 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ционерщик зерна и семя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ище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нар муч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ртоуклад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робиль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 очистке кукурузных почат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тироч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змо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ушаль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стомеси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производстве пище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кальщик мелющих кам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арщик пищевых 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моло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пищевых продуктов и та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технологических емкостей и та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бутылоразгрузочного и бутылоукладочного автом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в производстве пище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ст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централизованной мой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льщик боч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итель гото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пищевого ж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ель пищевого сырья и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-отжимщик пище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-формовщик пище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-сдатчик пище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полей фильт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пище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пар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ос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в производстве пище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смес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пище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щик пище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а мясных продуктов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работка птицы и кроликов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дельное, сыродельное и молочное производство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мясных продук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работки кро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агулирования шля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альбум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6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бульонных куб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пищевых жи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мазочного мас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техническ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рмической обработки мясо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рмической обработки суб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становки для отделения мяса от к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тилизации конфиск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химической обработки техническ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о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ец ск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вщик мяса и суб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сольщик мяса и мясо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сольщик шку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искусственной колбасной оболоч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ожмягч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лай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ясных полуфабрик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натуральной колбасной оболоч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тру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трун и сши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ма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дрильщик шку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вальщик мя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ветсанбра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волоса, шерсти и щет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колбас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мясных ту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рог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шку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а по производству вареных колба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а по производству полуфабрик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ческой линии производства сосис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риготовления фарш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ск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евальщик техническ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щик суб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мясо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фасовщик мясо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мясо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ндокринно-ферментн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пител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шку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фарш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злуковщик шку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колбас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остеперерабатывающее и клеев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азового консерв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казеинового кле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костного кле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мездрового кле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иликатного кле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озревания оболоч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ушки клея и желат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ушки кости-пар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(выгрузчик) диффуз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зволакнивающе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ильтр-пре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шр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коллагенового жгу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сырья для кле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евальщик (рассевальщи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евальщик фтористого натрия и извести- пушо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льщик (мельник) кости-пар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к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кле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ереработка птицы и кролик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егенерации воско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зубочи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еропух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олуфабрикатов из мяса птиц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еропухообрабатывающи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дрильщик шкурок крол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анж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вальщик тушек птиц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крол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птиц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о обработке перопухов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кулинарных изделий из мяса птицы и крол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перопухов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-сортировщик живой птицы и крол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яи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тушек птицы и крол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шкурок крол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перопуховой смес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перопухов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шкурок крол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аслодельное, сыродельное и молоч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осстановления мол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анесения полимерных и парафиновых покрытий на сы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хлаждения молочных 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жидкого заменителя цельного мол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заквас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кисломолочных и детских молочных 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молочного саха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плавленого сы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ухих молочных 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топленого мас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ынзоде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ынзодел-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фе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зировщик мороженого и сыр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льщик морожен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азе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орожен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мета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ычужного порошка и пищевого пепс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творо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тильщик колбасного сы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де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дел-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роизводства молочного саха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роизводства сухого обезжиренного молока и заменителя цельного мол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роизводства цельномолочной и кисломолочн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акуум-упаков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сы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а по розливу молочной продукции в пакеты и пленк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ческой линии производства молочных 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 производстве заквас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 производстве кисломолочных и детских молочных 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 производстве раствора казеинатов и казеци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роизводства морожен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розлива молока и молочной продукции в бутыл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олокохранилищ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сфасовочно-упаковочного автом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сы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молочн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оде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одел-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одел-мастер по созреванию сы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одел по созреванию сы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осо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сы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изе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быча и переработка рыбы и морепродук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п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работки рыбьего ж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орудий ло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нар изделий из рыбы и море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и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и механизмов внутренних водоем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ыбопромысловых машин и механизм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морского зве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рыбы и морепрод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птиль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ыбокоптильной механизированной ли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короморозильных ап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ельщик агарового студ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водорослевого порошка и круп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плавсред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к прибрежного ло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7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алкогольной и безалкогольной продукции, Хлебопекарно-макаранное производство, Кондитерское производство, Крахмало-паточное производство, Производство сахара, Производство пищевых концентратов, Табачно-махорочное и ферментационное производства, Эфиромасличное производство, Производство чая, Парфюмерно-косметическое производство, Масложировое производство, Добыча и производство поваренной соли, Добыча и переработка солодкового корня, Элеваторное, мукомольно-крупяное и комбикормовое производства, Торговля и общественное питание, Производство консервов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ньяч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шампанск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горж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винн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виноматериалов и в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коньячных спиртов и конья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отходов винодел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сусла и со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игристых в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ю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пиртовое и ликеро-водочное произво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ерегонки и ректификации спир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атураторщик спир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мелассного сус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мор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питательных раств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ивоваренное и безалкогольное произво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ращивания дрожж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таж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в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сухих пивных дрожж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щие профессии для производства алкогольной и безалкогольной проду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цесса брож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ж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фильтрации в пивоваренном производ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д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уксус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выработке уксу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обработке и купажированию уксу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питательных сре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Хлебопекарно-макарон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е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вас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егар производственных п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по чистке и смазке лис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иза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шпароч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точной линии формования хлеб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уф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сторазделоч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точно-автоматической ли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ки бестарного хранения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к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карь-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изаторщик металлических форм и лис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полуфабриката макаро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длиннотрубчатых макар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о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те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ондитерск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обработке сырого пект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инвертного сиро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з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бискви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ваф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арам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онф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армеладо-пастиль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табле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шокола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агулировщик пект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жист пектинового экстра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бива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ормующе-завертывающего полуавтом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6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околадо-отделочных машин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катчик клюкв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ыпщик кондитерс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чик сиро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о производству жевательной рези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о производству муки и грану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риготовления шоколадн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ельщик коагуля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белковых м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цепту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воме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трагировщик пект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рахмалопаточ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идролиза крахмального мол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рахмаль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езжиривания сироп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саждения глют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декстр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кукурузного мас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ироп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ухих корм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ухого крахм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ырого крахм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окисленного крахм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афинирования крахм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рмической коагуляции белковых веще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цикло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аговой круп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роч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крахмального мол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сахар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арки утф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фекосатурации диффузионного с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ровщик саха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ионитов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боотбор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льта управления в сахарном производ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свек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пищевых концент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ароводотермическ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одораторщик со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зародышеотделите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оечно-очиститель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бжарочного аппар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Табачно-махорочное и ферментационное произво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оматиз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ферментационных кам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иг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жист по табак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ибросит реза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роби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инии непрерывной ферментации таба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инии подготовки табака к фермент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хорочно-набив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невматическ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точно-автоматизированных линий переработки таба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точно-механизированных папиросо-сигаретных линий и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регул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абакореза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ильтроделате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оточно-автоматизированных линий производства сигар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точно-автоматизированных линий производства сигар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махорочной пы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рядна из-под таба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нюхательной махорки и таба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евальщик фарматуры и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ыхлитель таба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ладчик листового таба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фасовщик нюхательной махорки и таба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фасовщик таба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сигарного ли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таба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табака в ферментационном производ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табач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вагонных партий таба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махорочной крош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лажняльщик махорочн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лажняльщик табачн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Эфиромаслич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работки эфирных масе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ерментации эфиромасличного сыр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ч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яльщик ч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чайных ящ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жист по ча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иксацион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чаезавялочно-фиксацион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чаезавялоч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чаескручивающи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чаесуши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чаеперерабатывающей ли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ционист лао-ч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кирпичного ч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плиточного ч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рщик лао-ч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ирдов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-разборщик ч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ировщик ч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арфюмерно-косметическ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косметических сред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парфюмерных композиций и жидкос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косметическ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косметическ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пенальной косме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асложировое производство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добывающе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идрат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фосфати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енер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афинация и гидрогенизация жиров и масе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зодо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становки производства отбельной зем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этаноламинов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о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гениз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ализ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соапст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арщик-салома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маргарина, жиров и майонез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комплек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приготовлению майоне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высокожирных эмульс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кулинарных и кондитерских жи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эмульга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роизводства маргар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ировщик жировой основ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изе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асщепительно-глицеринов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онообменной очистки глицер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асщепления жи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моющих средст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акуум-сушиль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мыловар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основы для моющих сред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оли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роизводства мы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растворов крас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смеси моющих сред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веч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веч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быча и производство поваренной соли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изводство каменной, самосадочной и садочной со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грегатов по добыче соли в озер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олеобогатитель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альцовых ста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ханического кат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олекомбай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олеобогатитель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олеуборочного комбай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рапокач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альщик соли в бассейн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ель бассей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вой рабочий на озер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ник на солекомбай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изводство выварочной со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арщик со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ссолодобычных скваж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торщик химочистки рассо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быча и переработка солодкового корн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щик солодкового кор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рамб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солодкового кор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Элеваторное, мукомольно-крупяное и комбикормовое произво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мбикормов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рупя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мукомоль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работки зер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ерновых погрузочно-разгрузоч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иний аэрозольтранспор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езинсекцион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акетоформирующи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льта управления элеватор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Торговля и общественное пит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ме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фе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ищевых полуфабрик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-касси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хонный рабоч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посу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н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 детского пит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молочных коктей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напит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убщик мя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торговому и холодильному оборудова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септического консерв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терилизации консер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оматосоков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сольщик овощ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глазированных фру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акаточ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зливочно-наполнительных автом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-заливщик продуктов консерв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шировщик овощ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гаустировщик банок с консерв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ранспорт (железнодорожный, городской, морской, речной, метрополитен)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Железнодорожный транспорт и метрополите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(освобожденный) по текущему содержанию и ремонту пути и искусственных сооруж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(освобожденный) предприятий железнодорожного транспорта и метрополит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дрез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транспортно-убор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ывальщик локомотивных и поездных брига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альщик польстерных ще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переез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стрелочного по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вщик перевозочных док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наж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ро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уктор грузовых поез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автоматических пропускных пун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остояния железнодорожного пу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егар паровозов в деп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мотри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асосной установки железнодорожного водоснабж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железнодорожно-строите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умпфов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оеч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отово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ескоподающе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воротной и подъемной машин мо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амоходного весоповерочного ваг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бороч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ок по обслуживанию подвижного соста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скала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-уборщик подвижного соста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ер пу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поворотного к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контрольно-измерительных ваг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железнодорожно-строительных машин и механизм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ходчик пути и искусственных сооруж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ефектоскопной тележ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обслуживанию и ремонту вагонов и контейне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путевым измерени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ста централ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ортировочной гор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рщик ваг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рщик-ремонтник ваг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мбировщик вагонов и контейне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ездной электромеха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азотурбово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изельпоез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арово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ельсового автобу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плово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ово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опоез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ашиниста газотурбово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ашиниста рельсового автобу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ашиниста дизельного поез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ашиниста парово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ашиниста теплово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ашиниста электрово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ашиниста электропоез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колесных п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осдатчик груза и багажа в поезд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поез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пассажирского ваг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по сопровождению грузов и спецваг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по сопровождению локомотивов и пассажирских вагонов в нерабочем состоя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-электромонтер почтовых ваг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альщик котлов парово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альщик-пропарщик цистер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обслуживанию локомотива (группы локомотивов) на железнодорожных путях без передвиж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скорости движения ваг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ик искусственных сооруж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нал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зумпфов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осмотру и ремонту локомотивов на пунктах технического обслуж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обслуживанию и ремонту металлоконструкций метрополит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обслуживанию и ремонту оборудования метрополит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обслуживанию и ремонту станционного и тоннельного оборудования метрополит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обслуживанию и ремонту эскал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поез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онный рабоч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лент скоростемеров локомоти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ельный рабоч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ип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контактной се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аппаратуры и устройств связ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тяговой подста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ечной и морской флот, флот рыбной промышлен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тпровод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цма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цман берег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нке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изыскательской русловой парт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поста судоходной об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аздатчик пор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а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ор судоходной об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чик-мотор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о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ос берег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ос-водола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ос-пожар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тельной установки (кочегар) суд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мповой (донкерман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ер судоходной об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-матро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(машинис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(машинист) рефрижератор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-руле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пециальных устройств земснаря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шкип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евой (путевой) рабочий изыскательской русловой парт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ехан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вой (разъездной) рабочий судоходной об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на водном транспорт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вой рабочий тральной брига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берег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опер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леграф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е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тритель мая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тритель ог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пропуск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ьма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к суд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радионавиг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Эксплуатация и летные испытания летательных аппаратов (воздушных судов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ый механик по планеру и двигател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ый механик по приборам и электрооборудова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ый механик по радиооборудова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ый техник по парашютным и аварийно-спасательным средств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ый техник по горюче-смазочным материал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ый техник по планеру и двигател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ый техник по приборам и электрооборудова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ый техник по приборам - метроло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ый техник по радиооборудова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ный рабоч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товой опер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товой провод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товой рад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лескопических трап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воздушных су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обслуживанию светотехнического оборудования систем обеспечения пол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самоходных механизм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авиапожарной коман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арашютно-пожарной 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я по пошиву и ремонту самолетного инвента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боты и профессии рабочих связ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енщик-мачт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щик-спа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вяз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аль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почтовых отправлений и произведений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граф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опер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дитор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чтов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канализационных сооружений связ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линейных сооружений телефонной связи и радиофик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обслуживанию электро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риемопередающей станции спутниковой связ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станционного оборудования радиорелейных линий связ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станционного оборудования радиофик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станционного оборудования телеграфной связ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станционного оборудования телефонной связ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станционного радио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станционного телевизион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лиграфическое производство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щие профессии полиграфического произво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лиматиз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р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олуфабрикатов и гото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дресова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ыбор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ортировочного автом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паков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олиграфическ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расочной ста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вщик вал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на машинах и агрега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-отправ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штемп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фотогра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ормные процессы полиграфического произво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улканизаторщик печатных фо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ьванотип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льоши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ер печатных фо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фо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ровщик печатных фо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вручну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на машин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на наборно-строкоотливных машин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тограв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тограф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ыводных устрой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изготовлению гильош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изготовлению форм офсетной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фотонаборных автоматов и сист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ых автоматов по изготовлению форм высокой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ых гравировальных автоматов по изготовлению форм глубокой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ого набора и верс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ого цвето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ывальщик клиш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чик форм глубокой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формных цилиндров глубокой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ист высокой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ист плоской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уш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еотип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клиш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форм глубокой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фаре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гра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цинкогра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олитогра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литоофсетных фо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ечатные процесс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з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адчик на печатных машин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цифровой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брайлевской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высокой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глубокой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диаграммн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металлографской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орловской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печатно-высекального автом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плоской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по же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трафаретной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флексографской печа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эстам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Брошюровочно-переплетные и отделочные процесс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шю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мата для завертывания книг в суперобложк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мата по изготовлению обрезных облож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матической линии по изготовлению кни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матической линии по изготовлению тетрадей для нот и альбомов для рис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грегата бесшвейного скреп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лфавит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локообрабатывающе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кладочно-швейно-резаль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ырубально-упаковочного агре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аланд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ниговставоч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нверт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ытвен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ышкоделате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акировально-гуммирова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инова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для вкладки книг в футля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а припрессовке пл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клеечно-капталь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дборочно-швей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иклеенной маш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еза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традных агрег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альцева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вейных машин и автом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ме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ле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ор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-тисн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Шрифтов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ер шриф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шрифто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ывальщик шрифтов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деревянного шриф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ст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наглядных пособ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итель блоков по ботани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итель блоков по гистологии, цитологии, эмбриолог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итель геологических образц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кос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сухих зоопре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наглядных пособ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глобу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цер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наглядных пособ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влажных пре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костных препа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микросре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муляжей и мод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остеологических коллек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скелетов мелких живот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сухих биологических объе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технологических коллек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яж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езчик анатомического матери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лейщик глобу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чик микросре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орщик анатомического матери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итель коллек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 биологических объе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 по анатом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 по микрозоолог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 скелетов мелких живот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 срезов по анатом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биологически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чик объектов природы для коллек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исовщик мод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асчик диапозитивов и фотоотпечат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на микротом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натуральных объе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раст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сидерм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форм для наглядных пособ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кламно-оформительские и макетные работы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таврационные работы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екламно-оформительские и макетные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раж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ор витр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п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художественно-оформительски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етчик макетно-модельного проект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етчик театрально-постановочных мак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етчик художественных мак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заичник монументально-декоративной живопис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экспозиции и художественно-оформительски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художественных произвед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еставрационные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архивных и библиотеч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декоративно-художественных покрас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декоративных штукатурок и леп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кровельных покры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металлических конструк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памятников деревянного зодч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памятников каменного зодч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произведений из дере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тканей, гобеленов и ков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художественных изделий и декоративных предм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иностудии и предприятия, организации телевидения и радиовещания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носеть и кинопрокат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ально-зрелищные предприятия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щие професс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ф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мер-пастиж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 в пастижерском производ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яр по отделке декора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о обслуживанию звуковой тех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агнитной запис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т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тиж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 по изготовлению декора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декора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отек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иностудии и предприятия, организации телевидения и радиовещ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тек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ровод зоологических ба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игровых куко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убтит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р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у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о обслуживанию ветро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о обслуживанию кинотелевизион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о обслуживанию съемочной аппара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о обслуживанию телевизион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о ремонту и обслуживанию кинотехнологическ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негати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позити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идеозапис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итель диапозитивных фильм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субтит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отех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щик основы для мультипликационных рису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асчик законтурованных рису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ушер субтит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диапозитивных фильм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мультипликационных про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диапозитивных фильм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мотек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тек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иносеть и кинопрок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меха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льта управления кино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фильмокоп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мопрове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Театрально-зрелищные предприят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зала игральных автоматов, аттракционов и 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це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сце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форм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а музыкальных инструментов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щие профессии производства музыкальных инструмен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узыкальных инструментов по индивидуальным заказ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он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деталей музыкальн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узыкальн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щик музыкальн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перламут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музыкальн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специальных деревообрабатывающих ста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специальных металлообрабатывающих ста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 по изготовлению и ремонту деталей и узлов музыкальн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нонавив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клавишных инструмен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чик по изготовлению деталей клавишн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зировщик рам клавишн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нировщик музыкальн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олоточков для клавишн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виату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ройщик пианино и роя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енда по обыгрыванию клавишн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пианино и роя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-монтажник клавишн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смычковых инструмен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ройщик-регулировщик смычков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-монтажник смычков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щипковых инструмен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графист щипков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ройщик щипков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лифовщик филье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-монтажник щипков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ладовых пласт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язычковых инструмен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атурщик язычков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фрировщик меховых кам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голосовых план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голосовых план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ройщик язычков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язычков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язычков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духовых и ударных инструмен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деталей для духов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ройщик духов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духов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ударн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емонт и реставрация музыкальных инструмен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клавишн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духов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смычковых и щипков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ударн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язычков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о игруше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материалов для прессования и отделки игр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материалов и деталей игр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деталей игр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 материалов для игр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ройщик музыкальных игр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игр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чик игр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деталей игр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итель игр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деталей для игр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исовщик игр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гр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музыкальных и озвученных игр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лектроиг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деталей и игр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деталей и игруш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ворсов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а художественных изделий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щие профессии производства художественных издел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овщик холста и картона художественных полоте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тор пластических по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круст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онетно-орденск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художестве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художестве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художестве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рисовального уг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художестве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финировщик художестве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грунтовых соста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олотчик художестве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художестве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енераторщик драгоценных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заготовок и художестве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фаре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анщик художестве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акле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Ювелирно-филигран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деталей и материалов к ювелирным и художественным издели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черн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филигранных ос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ейщик вставок для ювелирных и художестве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щик вставок для ювелирных и художестве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ловщик чер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щик кам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печатник по эма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эма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ильщик ювелирных и художестве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аль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ели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елир-брасле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елир-грав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елир-закреп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елир-модель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елир-монт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елир-филигра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елир-цепоч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художественных изделий из металл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 изделий из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художественных изделий из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художественного лит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декоративной росписи по металл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художественных изделий из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художественных изделий из дерева, капокорня и берес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жигальщик по дерев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арщик капокор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овщик художественных изделий из дере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растительных материалов для художествен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льщик изделий с хохломской роспись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художественных изделий из дерева и папье-маш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лейщик изделий из берес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берес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по дереву и берест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декоративных пород дере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неровщик художественных изделий из дере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дерев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Граниль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дирщик алма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щик алмазов в бриллиан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щик бриллиантов и алма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 алма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ольщик алма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алма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алма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бриллиа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алма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художественных изделий из камн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изделий из кам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ловщик кам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кам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по камн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 по камн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художественных изделий из папье-маше с миниатюрной живописью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ивщик карт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ловщик папье-маш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из дерева и папье-маш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миниатюрной живопис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художественных изделий из кости и рог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изделий из кости и ро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изделий из кости и ро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ьщик роговых пласт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зделий из рогового порош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льщик роговой струж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кости и ро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по кости и рог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кости и ро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художественных изделий из янтар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янта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льщик янта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изделий из янта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из янта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янта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кульптурн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пщик скульптур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скульптур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ин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тор скульптур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анщик скульптур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художественных изделий из кожи и мех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внивальщик кожаных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ивальщик по коже и мех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исовщик изделий из ко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кожи и ме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из кожи и ме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изделий из тканей с художественной роспись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берес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7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дерев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керам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ко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лоз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льноволок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метал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солом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янта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тка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боты в сфере бытовых услуг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Химическая чистка и краш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химической чис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чистки ковр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чистки пухоперов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ачества обработки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головных у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арщик пресс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новыво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аботы и профессии рабочих прачечны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бельевых сушильных устано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д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бел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ачества обработки одежды и бел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ачечной самообслуж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иральных маш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мщик белья на центрифуг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ель белья для глаж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стиральных раств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служивание на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дероб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ич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тор одеж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тор причес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ет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икюрш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итуаль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я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кюрш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зака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пункта прок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бюро бытовых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обслуживанию в ба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ритуальных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мусоропров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территор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йц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физических данных челове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оручений бюро бытовых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щик справочного и информационного матери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комплексной уборке и содержанию домовлад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лейщик объяв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чи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8.03.2014 N 244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ото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нтовщик фотоотпечат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нтуровщик оригин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фотоавтом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итель табло, виньеток и альбом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уш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гра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лаборан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азовое хозяйство городов, поселков и населенных пунктов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опроводно-канализационное хозяйство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леное хозяйство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Газовое хозяйство городов, поселков и населенных пунк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спаритель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газового хозя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ечного хозя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азораздаточной ста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газгольдерной ста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аварийно-восстановительных работ в газовом хозяй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эксплуатации и ремонту газов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эксплуатации и ремонту подземных газопро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азосварщик-врез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одопроводно-канализационное хозяй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азда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агулян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водопроводного хозя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ходчик водопроводно-канализационной се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онатор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одозапорных сооруж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истанционного пульта управления в водопроводно-канализационном хозяй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аэротенк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биофильтр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иловых площадк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метантенк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на отстойник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песколовках и жироловк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решет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фильтр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эмшер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чистных сооруж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лей орошения и фильт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льта управления оборудованием жилых и общественных зд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ооружений по удалению осад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ки по сушке осад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ок по обезвоживанию осад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хлораторной у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еленое хозяй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хнологического оборудования в сооружениях защищенного гру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зеленого хозя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боты и профессии рабочих в животноводстве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фессии рабочих сельскохозяйственного произво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я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тно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тновод по уходу за рабочими животны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ок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ро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ировщик шерсти и пу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ировщик па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лико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мысоде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гренаж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езд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шку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не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животноводческих комплексов и механизированных фе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ашинного до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вцеводческих комплексов и механизированных фе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ветеринарной обработке живот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искусственному осеменению животных и птиц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тицефабрик и механизированных фе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виноводческих комплексов и механизированных фе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цехов по приготовлению корм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ник промыслов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 ветеринар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корм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по сопровождению живот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ице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ло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 ветеринар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о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 лошад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ба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лко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астение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II (группы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дражировочной м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птико-механическое производ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дуировщик оптических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ветофильтров и полярои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текловаренных керамических емкос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шкал и сеток фотоспособ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оптических деталей и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обработке аэрофотоплен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оптических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оптического произ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акуумных установок по нанесению покрытий на оптические дета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выращиванию крис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вытяжке свето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нанесению просветляющих и защитных покры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к-меха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изделий из кварцевого непрозрачного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обезвоженного кварцевого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оптических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зделий из оптического стекла и крис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оптической керам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оптических кле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щик оптических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щик оптического стекла и крис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оптического сте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овщик оптических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йщик оптических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кальщик кюв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 оптических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ровщик оптических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оп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оптических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стировщик оптических при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лжности служащи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ба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коммерческ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морск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доставке заказанных бил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заказам населения на перевозк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закупк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организации обслуживания пассажирских авиаперевоз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организации обслуживания почтово-грузовых авиаперевоз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передаче грузов на пограничной станции (пункт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приему заказов на биле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розыску грузов и багаж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снабже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реклам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страх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торгов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вариу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мек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бюро пропус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оперативный (отряда пожарной охраны, по контролю полетов, по связи и радионавигации, пункта управления, по перелетам, поисково-спасательной служб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ответственный по обмену поч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вокзал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выдаче справок (бюро справо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дому отдыха локомотивных (поездных) брига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2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залу (бильярдному, вокзала, спортивному и др.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комнате матери и ребе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комнате отдыха (водителей автомобилей, пассажиров с детьм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обеспечению питания пассажи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обслуживанию пассажи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общежит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перевозочной документации и матриц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перепра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приему и выдаче оруж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приему и отправлению поездов метрополит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номеров по порядку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5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пункту транспортно-экспедиционного агентства на вокзале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разъез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режиму специального учебно-воспитательного учре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сопровождению воздушных су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стоянке, ангар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тарифной документ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товарной контор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транспортно-экспедиционному агентству (филиалу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этажу (гостиницы, кемпинга, пансионат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редприятия связ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ульта упра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касс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куля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д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 (билетны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 багажный, товарный (грузово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-экспе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ифик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ендан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ендант аэровокзала (агентств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ендант аэродрома (дельтадром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ендант зд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ендант лаге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ендант объе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ивояж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(Сберегательного бан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бил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ломбар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ассажирского транспор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ерронный (билетны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- ревизор пассажирских поез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ры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технический почтовых ваг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узла связ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фильмов кинопрок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ь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ка, работающая с иностранным текст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ка реда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дезинфек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егистр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статист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сестра милосерд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жат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воспит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воспит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фармацев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ейный смотр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яд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ядчик багажного от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ядчик локомотивных (поездных, рефрижераторных) брига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бюро информации о подходе и прибытии гру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бюро по учету перехода ваго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агонного деп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испетчерского тренаж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испетчерской движения и погрузочно-разгрузочных работ на автомобильном (морском, речном) транспорт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испетчерской (производственно-диспетчерской) служб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номеров по порядку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еханизированного расчета в гостинице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диспетчерскому обслуживанию лиф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обработке перевозочных док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и дежурном по локомотивному деп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и дежурном помощнике начальника оперативно-распорядительного отдела управления железной дор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и дежурном по отделению железной дор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и дежурном по ста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и маневровом диспетчере железнодорожной ста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мывочно-пропарочной ста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депо метрополит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шет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ь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-машинист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незрячего специали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-стенографист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су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учебной ч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6.12.2013 N 1348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тр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номеров по порядку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7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тритель здан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тритель кладбища (колумбари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оператор диспетчерской движения фл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ист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ографист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о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е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сиров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сировщик перевозочных док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ик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овщи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еж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ежник-конструк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чандл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фроваль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ди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дитор по перевозке гру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ный детекти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7.06.2014 N 695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цейск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7.06.2014 N 695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45 введен Приказом Минобрнауки России от 03.02.2017 N 106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земных средств управления беспилотным летательным аппарат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46 введен Приказом Минобрнауки России от 03.02.2017 N 106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В графе "Квалификация" для профессий рабочих указаны присваиваемые по результатам профессионального обучения квалификационные разряды; для должностей служащих - категории, классы квалифик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09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2.07.2013 N 513</w:t>
            <w:br/>
            <w:t>(ред. от 03.02.2017)</w:t>
            <w:br/>
            <w:t>"Об утверждении Перечня профессий рабочих, должностей...</w:t>
          </w:r>
        </w:p>
      </w:tc>
      <w:tc>
        <w:tcPr>
          <w:tcW w:w="409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66"/>
      <w:gridCol w:w="569"/>
    </w:tblGrid>
    <w:tr>
      <w:trPr>
        <w:trHeight w:val="1190" w:hRule="exact"/>
      </w:trPr>
      <w:tc>
        <w:tcPr>
          <w:tcW w:w="766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2.07.2013 N 513</w:t>
            <w:br/>
            <w:t>(ред. от 03.02.2017)</w:t>
            <w:br/>
            <w:t>"Об утверждении Перечня профессий рабочих, должностей...</w:t>
          </w:r>
        </w:p>
      </w:tc>
      <w:tc>
        <w:tcPr>
          <w:tcW w:w="569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09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2.07.2013 N 513</w:t>
            <w:br/>
            <w:t>(ред. от 03.02.2017)</w:t>
            <w:br/>
            <w:t>"Об утверждении Перечня профессий рабочих, должностей...</w:t>
          </w:r>
        </w:p>
      </w:tc>
      <w:tc>
        <w:tcPr>
          <w:tcW w:w="409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23:00Z</dcterms:created>
  <dc:creator>admin</dc:creator>
  <dc:description/>
  <dc:language>en-US</dc:language>
  <cp:lastModifiedBy>Putnik</cp:lastModifiedBy>
  <dcterms:modified xsi:type="dcterms:W3CDTF">2020-11-08T20:23:00Z</dcterms:modified>
  <cp:revision>2</cp:revision>
  <dc:subject/>
  <dc:title>Приказ Минобрнауки России от 02.07.2013 N 513(ред. от 03.02.2017)"Об утверждении Перечня профессий рабочих, должностей служащих, по которым осуществляется профессиональное обучение"(Зарегистрировано в Минюсте России 08.08.2013 N 29322)</dc:title>
</cp:coreProperties>
</file>